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FOR RECIPIENTS OF ANSI LABELED 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ed tapes are provided to KERMIT requestor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sked for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dn't mention tape format specifically, but have VAX/V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sked for a tape in a format we cannot provi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id not specify a system or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are supposed to be able to read ANSI labeled tape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SI standard X3.27-1978: Magnetic Tape Label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nterchange, should be the universal medium f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inframe computers.  If your system can't read this kind of ta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 to get hold of the standard and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1600 bits per inch, phas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abel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labels give nam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format: "D" - variable length records with length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record, line terminators stripped, and no record cro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oundary.  "F" (fixed-length records), although simpler to rea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ecause the KERMIT distribution would overflow smaller tape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ten in this way because of the space wasted b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: ASCII (ANSI X3.4-19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variable, maximum 200 (no lines of text or program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distribution are more than 200 characters long, very few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able files (text, program source, text formatter source, 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&lt;KERMIT&gt;ANSI.TXT, 5 May 8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