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A HOST-BASED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Chapter 1, X.29 terminals communicate with remote 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a  PAD  using  the  X.3, X.28, and X.29 protocols.  The P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ADs which you can access over  leased  lines  or  by 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If your terminal is connected to a VAX/VMS system running P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host-based PAD facility to connect your terminal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DTE  (converting the local terminal to an X.29 terminal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are using the PAD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-based PAD has a number of advantages over  a  PPSN  PAD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 less;   you  do  not have to pay for a dial-up call and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leased lines that are connected to the VAX.  It  is  qui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k between the host-based PAD and your terminal usually ru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 a dial-up line would run at 300 or 1200 baud.  It  i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;   dial-up  lines  in  particular  are prone to error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explains how to log on to and exit from a host-based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using a PPSN PAD, refer to the documentation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PSN for accessing their PADs.  The chapter  also  describ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signals  that  control  the  host-based  PAD  and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that the PAD returns to the X.29 terminal.  Refer to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or the CCITT command and servic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LOGGING ON TO A HOST-BASED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PAD program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RUN SYS$SYSTEM:PS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D program starts, it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AD program easier to access,  define  a  symbol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COM fil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 :=="$PSIP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run the PAD program on a system which does not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 software running, the PAD program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AD-E-PSINOTLD, PSI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A HOST-BASED PAD  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.3  PAD COMMAND SIGN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sections describe the commands that control the PSI-PAD.</w:t>
      </w:r>
    </w:p>
    <w:p>
      <w:pPr>
        <w:pStyle w:val="PreformattedText"/>
        <w:bidi w:val="0"/>
        <w:jc w:val="left"/>
        <w:rPr/>
      </w:pPr>
      <w:r>
        <w:rPr/>
        <w:t>Using the PAD commands, you ca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stablish a call to a remote DTE with the A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isplay and set the PAD parameters using the  PAR?   and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isplay the PAD status with the STA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Send break, interrupt, and reset signals to  the  remote  D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BREAK, INTERRUPT, and RESET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nclude up to one line of data in  the  call  request 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U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 commands  are  described  in  alphabetical  order.   Appendix   A</w:t>
      </w:r>
    </w:p>
    <w:p>
      <w:pPr>
        <w:pStyle w:val="PreformattedText"/>
        <w:bidi w:val="0"/>
        <w:jc w:val="left"/>
        <w:rPr/>
      </w:pPr>
      <w:r>
        <w:rPr/>
        <w:t>describes the PAD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you enter an incorrect command, the PAD program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%PAD-E-ERR, ERR??, Error in command</w:t>
      </w:r>
    </w:p>
    <w:p>
      <w:pPr>
        <w:pStyle w:val="PreformattedText"/>
        <w:bidi w:val="0"/>
        <w:jc w:val="left"/>
        <w:rPr/>
      </w:pPr>
      <w:r>
        <w:rPr/>
        <w:t>and reprompt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D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ther PAD service signals are described in Section 2.4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.3.1  Call Request (A Dte-addres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Use the A command to connect your terminal with  a  remote  DTE.   The</w:t>
      </w:r>
    </w:p>
    <w:p>
      <w:pPr>
        <w:pStyle w:val="PreformattedText"/>
        <w:bidi w:val="0"/>
        <w:jc w:val="left"/>
        <w:rPr/>
      </w:pPr>
      <w:r>
        <w:rPr/>
        <w:t>format for the command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&gt;A dte-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re dte-address is  the  12-character  DTE  address  (including  the</w:t>
      </w:r>
    </w:p>
    <w:p>
      <w:pPr>
        <w:pStyle w:val="PreformattedText"/>
        <w:bidi w:val="0"/>
        <w:jc w:val="left"/>
        <w:rPr/>
      </w:pPr>
      <w:r>
        <w:rPr/>
        <w:t>4-digit DNIC) for the remote D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You need not reenter the DTE address if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You fail to establish the call at the first atte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link with the DTE is broken, returning  you  to  the  P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n you enter A, the PAD tries to establish the call  using  the  DTE</w:t>
      </w:r>
    </w:p>
    <w:p>
      <w:pPr>
        <w:pStyle w:val="PreformattedText"/>
        <w:bidi w:val="0"/>
        <w:jc w:val="left"/>
        <w:rPr/>
      </w:pPr>
      <w:r>
        <w:rPr/>
        <w:t>address specified on the failed c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n the circuit is established, the PAD program displays the  service</w:t>
      </w:r>
    </w:p>
    <w:p>
      <w:pPr>
        <w:pStyle w:val="PreformattedText"/>
        <w:bidi w:val="0"/>
        <w:jc w:val="left"/>
        <w:rPr/>
      </w:pPr>
      <w:r>
        <w:rPr/>
        <w:t>sign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%PAD-I-COM, COM, Call conn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tart of the login procedure for the remote DTE is also displayed.</w:t>
      </w:r>
    </w:p>
    <w:p>
      <w:pPr>
        <w:pStyle w:val="PreformattedText"/>
        <w:bidi w:val="0"/>
        <w:jc w:val="left"/>
        <w:rPr/>
      </w:pPr>
      <w:r>
        <w:rPr/>
        <w:t>The  PAD is now in data transfer mode.  Return to the PAD command mode</w:t>
      </w:r>
    </w:p>
    <w:p>
      <w:pPr>
        <w:pStyle w:val="PreformattedText"/>
        <w:bidi w:val="0"/>
        <w:jc w:val="left"/>
        <w:rPr/>
      </w:pPr>
      <w:r>
        <w:rPr/>
        <w:t>by typing &lt;CTRL/P&gt;.  You can then enter one PAD command,  after 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A HOST-BASED PAD  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unless  you  have cleared the call using CLR or EXIT) the PAD returns</w:t>
      </w:r>
    </w:p>
    <w:p>
      <w:pPr>
        <w:pStyle w:val="PreformattedText"/>
        <w:bidi w:val="0"/>
        <w:jc w:val="left"/>
        <w:rPr/>
      </w:pPr>
      <w:r>
        <w:rPr/>
        <w:t>you to the remote D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PAD parameter 1 is set  to  0,  the  PAD  does  not  recognize  any</w:t>
      </w:r>
    </w:p>
    <w:p>
      <w:pPr>
        <w:pStyle w:val="PreformattedText"/>
        <w:bidi w:val="0"/>
        <w:jc w:val="left"/>
        <w:rPr/>
      </w:pPr>
      <w:r>
        <w:rPr/>
        <w:t>character  as  an  escape  to  command  mode character (&lt;CTRL/P&gt;).  To</w:t>
      </w:r>
    </w:p>
    <w:p>
      <w:pPr>
        <w:pStyle w:val="PreformattedText"/>
        <w:bidi w:val="0"/>
        <w:jc w:val="left"/>
        <w:rPr/>
      </w:pPr>
      <w:r>
        <w:rPr/>
        <w:t>return to  the  PAD  command  mode,  type  nine  consecutive  &lt;CTRL/Y&gt;</w:t>
      </w:r>
    </w:p>
    <w:p>
      <w:pPr>
        <w:pStyle w:val="PreformattedText"/>
        <w:bidi w:val="0"/>
        <w:jc w:val="left"/>
        <w:rPr/>
      </w:pPr>
      <w:r>
        <w:rPr/>
        <w:t>characters.  If you enter a tenth &lt;CTRL/Y&gt;, the PAD program clears the</w:t>
      </w:r>
    </w:p>
    <w:p>
      <w:pPr>
        <w:pStyle w:val="PreformattedText"/>
        <w:bidi w:val="0"/>
        <w:jc w:val="left"/>
        <w:rPr/>
      </w:pPr>
      <w:r>
        <w:rPr/>
        <w:t>call and ex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SI sets a default value of 1 for parameter 1 on the host-based P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You can DEFINE logical names for DTE addresses  and  use  the  logical</w:t>
      </w:r>
    </w:p>
    <w:p>
      <w:pPr>
        <w:pStyle w:val="PreformattedText"/>
        <w:bidi w:val="0"/>
        <w:jc w:val="left"/>
        <w:rPr/>
      </w:pPr>
      <w:r>
        <w:rPr/>
        <w:t>name  in  place of the full DTE address when trying to connect to that</w:t>
      </w:r>
    </w:p>
    <w:p>
      <w:pPr>
        <w:pStyle w:val="PreformattedText"/>
        <w:bidi w:val="0"/>
        <w:jc w:val="left"/>
        <w:rPr/>
      </w:pPr>
      <w:r>
        <w:rPr/>
        <w:t>D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.3.2  Break (BREAK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Use the BREAK command to send a break signal to  the  host-based  PAD.</w:t>
      </w:r>
    </w:p>
    <w:p>
      <w:pPr>
        <w:pStyle w:val="PreformattedText"/>
        <w:bidi w:val="0"/>
        <w:jc w:val="left"/>
        <w:rPr/>
      </w:pPr>
      <w:r>
        <w:rPr/>
        <w:t>The format for the command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&gt; BREA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values  for  PAD  parameter  7  determine  how  the  PAD</w:t>
      </w:r>
    </w:p>
    <w:p>
      <w:pPr>
        <w:pStyle w:val="PreformattedText"/>
        <w:bidi w:val="0"/>
        <w:jc w:val="left"/>
        <w:rPr/>
      </w:pPr>
      <w:r>
        <w:rPr/>
        <w:t>responds when it receives the break sign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No a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PAD sends an interrupt to the remote D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PAD sends a reset to the remote D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PAD sends an Indication Break PAD message to the remote D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PAD leaves the Data Transfer state and enters the wait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PAD discards output to the terminal by setting parameter 8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  Combination of 1+4+1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SI sets a default value of 0 for parameter 7 on the host-based P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BREAK command is needed because the PAD program ignores any  break</w:t>
      </w:r>
    </w:p>
    <w:p>
      <w:pPr>
        <w:pStyle w:val="PreformattedText"/>
        <w:bidi w:val="0"/>
        <w:jc w:val="left"/>
        <w:rPr/>
      </w:pPr>
      <w:r>
        <w:rPr/>
        <w:t>characters  typed  at  the  terminal  (because the VMS terminal driver</w:t>
      </w:r>
    </w:p>
    <w:p>
      <w:pPr>
        <w:pStyle w:val="PreformattedText"/>
        <w:bidi w:val="0"/>
        <w:jc w:val="left"/>
        <w:rPr/>
      </w:pPr>
      <w:r>
        <w:rPr/>
        <w:t>discards break charact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.3.3  Call Status Request (ST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Use the STAT command to find out if you have established a  call  from</w:t>
      </w:r>
    </w:p>
    <w:p>
      <w:pPr>
        <w:pStyle w:val="PreformattedText"/>
        <w:bidi w:val="0"/>
        <w:jc w:val="left"/>
        <w:rPr/>
      </w:pPr>
      <w:r>
        <w:rPr/>
        <w:t>the terminal that you are using.  The format for the command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&gt; STA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there is a call in progress from that terminal, the PAD displ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I-ENGAGED, PAD engag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A HOST-BASED PAD  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there is no call in progress, the PAD displ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I-FREE, PAD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.3.4  Interrupt (I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Use the INT command to transmit an interrupt packet to the remote DTE.</w:t>
      </w:r>
    </w:p>
    <w:p>
      <w:pPr>
        <w:pStyle w:val="PreformattedText"/>
        <w:bidi w:val="0"/>
        <w:jc w:val="left"/>
        <w:rPr/>
      </w:pPr>
      <w:r>
        <w:rPr/>
        <w:t>The format for the command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&gt; 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n the host-based PAD sends the interrupt, you may lose any data  in</w:t>
      </w:r>
    </w:p>
    <w:p>
      <w:pPr>
        <w:pStyle w:val="PreformattedText"/>
        <w:bidi w:val="0"/>
        <w:jc w:val="left"/>
        <w:rPr/>
      </w:pPr>
      <w:r>
        <w:rPr/>
        <w:t>transfer between the host-based PAD and the remote D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effect of the interrupt on the remote DTE depends on how  the  DTE</w:t>
      </w:r>
    </w:p>
    <w:p>
      <w:pPr>
        <w:pStyle w:val="PreformattedText"/>
        <w:bidi w:val="0"/>
        <w:jc w:val="left"/>
        <w:rPr/>
      </w:pPr>
      <w:r>
        <w:rPr/>
        <w:t>is  set  up.  For example, if the DTE was running VAX-11 PSI, it would</w:t>
      </w:r>
    </w:p>
    <w:p>
      <w:pPr>
        <w:pStyle w:val="PreformattedText"/>
        <w:bidi w:val="0"/>
        <w:jc w:val="left"/>
        <w:rPr/>
      </w:pPr>
      <w:r>
        <w:rPr/>
        <w:t>ignore an interru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you try to send a second interrupt before the remote  DTE  and  the</w:t>
      </w:r>
    </w:p>
    <w:p>
      <w:pPr>
        <w:pStyle w:val="PreformattedText"/>
        <w:bidi w:val="0"/>
        <w:jc w:val="left"/>
        <w:rPr/>
      </w:pPr>
      <w:r>
        <w:rPr/>
        <w:t>PAD  have  completed  handling the previous interrupt, the PAD program</w:t>
      </w:r>
    </w:p>
    <w:p>
      <w:pPr>
        <w:pStyle w:val="PreformattedText"/>
        <w:bidi w:val="0"/>
        <w:jc w:val="left"/>
        <w:rPr/>
      </w:pPr>
      <w:r>
        <w:rPr/>
        <w:t>displ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W-WARNINT, Previous interrupt in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.3.5  Read PAD Parameter Values (PAR?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PAR?  command lists the current values of all the PAD  parameters.</w:t>
      </w:r>
    </w:p>
    <w:p>
      <w:pPr>
        <w:pStyle w:val="PreformattedText"/>
        <w:bidi w:val="0"/>
        <w:jc w:val="left"/>
        <w:rPr/>
      </w:pPr>
      <w:r>
        <w:rPr/>
        <w:t>The format for the command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&gt; PAR?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PAD program displ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AR 1:1,2:1,3:126,4:10,5:1,6:1,7:0,8:0,9:0,10:80,11:14,12:1,13:0,14:0,15:1,16:12</w:t>
      </w:r>
    </w:p>
    <w:p>
      <w:pPr>
        <w:pStyle w:val="PreformattedText"/>
        <w:bidi w:val="0"/>
        <w:jc w:val="left"/>
        <w:rPr/>
      </w:pPr>
      <w:r>
        <w:rPr/>
        <w:t>7,17:24,18:1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values for parameters 16, 17, and 18 are displayed  only</w:t>
      </w:r>
    </w:p>
    <w:p>
      <w:pPr>
        <w:pStyle w:val="PreformattedText"/>
        <w:bidi w:val="0"/>
        <w:jc w:val="left"/>
        <w:rPr/>
      </w:pPr>
      <w:r>
        <w:rPr/>
        <w:t>if you set the WRAPAROUND terminal SET-UP feature to on (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You can display the values  for  a  specific  parameter  (or</w:t>
      </w:r>
    </w:p>
    <w:p>
      <w:pPr>
        <w:pStyle w:val="PreformattedText"/>
        <w:bidi w:val="0"/>
        <w:jc w:val="left"/>
        <w:rPr/>
      </w:pPr>
      <w:r>
        <w:rPr/>
        <w:t>parameters).  For example, if you en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?  3,4,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 PAD  program  displays  the  current  values  for   PAD</w:t>
      </w:r>
    </w:p>
    <w:p>
      <w:pPr>
        <w:pStyle w:val="PreformattedText"/>
        <w:bidi w:val="0"/>
        <w:jc w:val="left"/>
        <w:rPr/>
      </w:pPr>
      <w:r>
        <w:rPr/>
        <w:t>parameters 3, 4, and 9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 3:126,4:10,9: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e Appendix A for a description of the PAD  parameters  and</w:t>
      </w:r>
    </w:p>
    <w:p>
      <w:pPr>
        <w:pStyle w:val="PreformattedText"/>
        <w:bidi w:val="0"/>
        <w:jc w:val="left"/>
        <w:rPr/>
      </w:pP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A HOST-BASED PAD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.3.6  Reset the Circuit (RES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RESET command transmits  a  RESET  to  the  remote  DTE,</w:t>
      </w:r>
    </w:p>
    <w:p>
      <w:pPr>
        <w:pStyle w:val="PreformattedText"/>
        <w:bidi w:val="0"/>
        <w:jc w:val="left"/>
        <w:rPr/>
      </w:pPr>
      <w:r>
        <w:rPr/>
        <w:t>resetting the virtual call.  The format for the command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&gt; 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Use this command if, for example, the  line  is  slow.   Any</w:t>
      </w:r>
    </w:p>
    <w:p>
      <w:pPr>
        <w:pStyle w:val="PreformattedText"/>
        <w:bidi w:val="0"/>
        <w:jc w:val="left"/>
        <w:rPr/>
      </w:pPr>
      <w:r>
        <w:rPr/>
        <w:t>data  in  transfer between the remote DTE and the host-based</w:t>
      </w:r>
    </w:p>
    <w:p>
      <w:pPr>
        <w:pStyle w:val="PreformattedText"/>
        <w:bidi w:val="0"/>
        <w:jc w:val="left"/>
        <w:rPr/>
      </w:pPr>
      <w:r>
        <w:rPr/>
        <w:t>PAD may be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you try to send a second reset before the remote DTE  and</w:t>
      </w:r>
    </w:p>
    <w:p>
      <w:pPr>
        <w:pStyle w:val="PreformattedText"/>
        <w:bidi w:val="0"/>
        <w:jc w:val="left"/>
        <w:rPr/>
      </w:pPr>
      <w:r>
        <w:rPr/>
        <w:t>the  PAD have completed handling the previous reset, the PAD</w:t>
      </w:r>
    </w:p>
    <w:p>
      <w:pPr>
        <w:pStyle w:val="PreformattedText"/>
        <w:bidi w:val="0"/>
        <w:jc w:val="left"/>
        <w:rPr/>
      </w:pPr>
      <w:r>
        <w:rPr/>
        <w:t>displ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W-WARNRES, Previous reset in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.3.7  Set Parameter Values (S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Use the SET command to set the values  for  PAD  parameters.</w:t>
      </w:r>
    </w:p>
    <w:p>
      <w:pPr>
        <w:pStyle w:val="PreformattedText"/>
        <w:bidi w:val="0"/>
        <w:jc w:val="left"/>
        <w:rPr/>
      </w:pPr>
      <w:r>
        <w:rPr/>
        <w:t>The format for the command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&gt; SET i:x,j:y,k:z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letters i, j,  and  k  represent  the  parameters  whose</w:t>
      </w:r>
    </w:p>
    <w:p>
      <w:pPr>
        <w:pStyle w:val="PreformattedText"/>
        <w:bidi w:val="0"/>
        <w:jc w:val="left"/>
        <w:rPr/>
      </w:pPr>
      <w:r>
        <w:rPr/>
        <w:t>values  you want to change to x, y, and z respectively.  For</w:t>
      </w:r>
    </w:p>
    <w:p>
      <w:pPr>
        <w:pStyle w:val="PreformattedText"/>
        <w:bidi w:val="0"/>
        <w:jc w:val="left"/>
        <w:rPr/>
      </w:pPr>
      <w:r>
        <w:rPr/>
        <w:t>example, to set the values of PAD parameters 3, 4, 5, and 10</w:t>
      </w:r>
    </w:p>
    <w:p>
      <w:pPr>
        <w:pStyle w:val="PreformattedText"/>
        <w:bidi w:val="0"/>
        <w:jc w:val="left"/>
        <w:rPr/>
      </w:pPr>
      <w:r>
        <w:rPr/>
        <w:t>to 48, 160, 0, and 132 respectively, en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&gt; SET 3:48,4:160,5:0,10:13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you do not specify any parameters, the PAD  program  sets</w:t>
      </w:r>
    </w:p>
    <w:p>
      <w:pPr>
        <w:pStyle w:val="PreformattedText"/>
        <w:bidi w:val="0"/>
        <w:jc w:val="left"/>
        <w:rPr/>
      </w:pPr>
      <w:r>
        <w:rPr/>
        <w:t>all  supported  parameters  to their initial values (section</w:t>
      </w:r>
    </w:p>
    <w:p>
      <w:pPr>
        <w:pStyle w:val="PreformattedText"/>
        <w:bidi w:val="0"/>
        <w:jc w:val="left"/>
        <w:rPr/>
      </w:pPr>
      <w:r>
        <w:rPr/>
        <w:t>2.5 lists the default values for the PAD  parameters).   See</w:t>
      </w:r>
    </w:p>
    <w:p>
      <w:pPr>
        <w:pStyle w:val="PreformattedText"/>
        <w:bidi w:val="0"/>
        <w:jc w:val="left"/>
        <w:rPr/>
      </w:pPr>
      <w:r>
        <w:rPr/>
        <w:t>Appendix  A  for  a  description  of  the PAD parameters and</w:t>
      </w:r>
    </w:p>
    <w:p>
      <w:pPr>
        <w:pStyle w:val="PreformattedText"/>
        <w:bidi w:val="0"/>
        <w:jc w:val="left"/>
        <w:rPr/>
      </w:pP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e  SET  command 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ing a call.  The X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 driver   will 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     any    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istics changed 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command  after a call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established.   Theref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to use the PSISETP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   to    change    P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  during   a  ca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3.3  explains  how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PSISETP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change parameter values and display  the  new</w:t>
      </w:r>
    </w:p>
    <w:p>
      <w:pPr>
        <w:pStyle w:val="PreformattedText"/>
        <w:bidi w:val="0"/>
        <w:jc w:val="left"/>
        <w:rPr/>
      </w:pPr>
      <w:r>
        <w:rPr/>
        <w:t>values, en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&gt; SET?  i:x,j:y,k: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SING A HOST-BASED PAD                   </w:t>
        <w:tab/>
        <w:tab/>
        <w:t>Page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ET?  command sets the specified  parameter  values  and</w:t>
      </w:r>
    </w:p>
    <w:p>
      <w:pPr>
        <w:pStyle w:val="PreformattedText"/>
        <w:bidi w:val="0"/>
        <w:jc w:val="left"/>
        <w:rPr/>
      </w:pPr>
      <w:r>
        <w:rPr/>
        <w:t>confirms  the  settings  by  displaying  the  new  parameter</w:t>
      </w:r>
    </w:p>
    <w:p>
      <w:pPr>
        <w:pStyle w:val="PreformattedText"/>
        <w:bidi w:val="0"/>
        <w:jc w:val="left"/>
        <w:rPr/>
      </w:pPr>
      <w:r>
        <w:rPr/>
        <w:t>values.  For example, if you en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&gt; SET?  3:126,4:2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PAD program displ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 3:126,4:2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.3.8  User Data - (U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U command lets you specify the contents of the user data</w:t>
      </w:r>
    </w:p>
    <w:p>
      <w:pPr>
        <w:pStyle w:val="PreformattedText"/>
        <w:bidi w:val="0"/>
        <w:jc w:val="left"/>
        <w:rPr/>
      </w:pPr>
      <w:r>
        <w:rPr/>
        <w:t>field  in  the  call  request  packet.   Therefore, use this</w:t>
      </w:r>
    </w:p>
    <w:p>
      <w:pPr>
        <w:pStyle w:val="PreformattedText"/>
        <w:bidi w:val="0"/>
        <w:jc w:val="left"/>
        <w:rPr/>
      </w:pPr>
      <w:r>
        <w:rPr/>
        <w:t>command before using the A command to establish the c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Use this command in the following w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cccc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re ccccc is user data.   Enter  user  data  in  the  call</w:t>
      </w:r>
    </w:p>
    <w:p>
      <w:pPr>
        <w:pStyle w:val="PreformattedText"/>
        <w:bidi w:val="0"/>
        <w:jc w:val="left"/>
        <w:rPr/>
      </w:pPr>
      <w:r>
        <w:rPr/>
        <w:t>request packet only if the remote DTE subscribes to the Fast</w:t>
      </w:r>
    </w:p>
    <w:p>
      <w:pPr>
        <w:pStyle w:val="PreformattedText"/>
        <w:bidi w:val="0"/>
        <w:jc w:val="left"/>
        <w:rPr/>
      </w:pPr>
      <w:r>
        <w:rPr/>
        <w:t>Select facility provided by your PPS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 that the data that you enter must contain only printing</w:t>
      </w:r>
    </w:p>
    <w:p>
      <w:pPr>
        <w:pStyle w:val="PreformattedText"/>
        <w:bidi w:val="0"/>
        <w:jc w:val="left"/>
        <w:rPr/>
      </w:pPr>
      <w:r>
        <w:rPr/>
        <w:t>characters  (the PAD discards non-printing characters).  The</w:t>
      </w:r>
    </w:p>
    <w:p>
      <w:pPr>
        <w:pStyle w:val="PreformattedText"/>
        <w:bidi w:val="0"/>
        <w:jc w:val="left"/>
        <w:rPr/>
      </w:pPr>
      <w:r>
        <w:rPr/>
        <w:t>PAD program converts all lowercase characters to upper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.3.9  Clear a Virtual Call (CL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LR command clears any  virtual  call  in  progress  and</w:t>
      </w:r>
    </w:p>
    <w:p>
      <w:pPr>
        <w:pStyle w:val="PreformattedText"/>
        <w:bidi w:val="0"/>
        <w:jc w:val="left"/>
        <w:rPr/>
      </w:pPr>
      <w:r>
        <w:rPr/>
        <w:t>returns you to the PAD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0  Exiting from the Host-Based PAD (EX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EXIT command clears any virtual  call  in  progress  and</w:t>
      </w:r>
    </w:p>
    <w:p>
      <w:pPr>
        <w:pStyle w:val="PreformattedText"/>
        <w:bidi w:val="0"/>
        <w:jc w:val="left"/>
        <w:rPr/>
      </w:pPr>
      <w:r>
        <w:rPr/>
        <w:t>exits the PAD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2.4  PAD SERVICE SIGN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host-based PAD returns service signals  in  response  to</w:t>
      </w:r>
    </w:p>
    <w:p>
      <w:pPr>
        <w:pStyle w:val="PreformattedText"/>
        <w:bidi w:val="0"/>
        <w:jc w:val="left"/>
        <w:rPr/>
      </w:pPr>
      <w:r>
        <w:rPr/>
        <w:t>command  signals  or  data  from  the  X.29  terminal.  This</w:t>
      </w:r>
    </w:p>
    <w:p>
      <w:pPr>
        <w:pStyle w:val="PreformattedText"/>
        <w:bidi w:val="0"/>
        <w:jc w:val="left"/>
        <w:rPr/>
      </w:pPr>
      <w:r>
        <w:rPr/>
        <w:t>section describes the format of  the  PAD  service  signals,</w:t>
      </w:r>
    </w:p>
    <w:p>
      <w:pPr>
        <w:pStyle w:val="PreformattedText"/>
        <w:bidi w:val="0"/>
        <w:jc w:val="left"/>
        <w:rPr/>
      </w:pPr>
      <w:r>
        <w:rPr/>
        <w:t>lists  their  effects, and indicates when they are likely to</w:t>
      </w:r>
    </w:p>
    <w:p>
      <w:pPr>
        <w:pStyle w:val="PreformattedText"/>
        <w:bidi w:val="0"/>
        <w:jc w:val="left"/>
        <w:rPr/>
      </w:pPr>
      <w:r>
        <w:rPr/>
        <w:t>occur.  If they indicate an  error,  the  required  recovery</w:t>
      </w:r>
    </w:p>
    <w:p>
      <w:pPr>
        <w:pStyle w:val="PreformattedText"/>
        <w:bidi w:val="0"/>
        <w:jc w:val="left"/>
        <w:rPr/>
      </w:pPr>
      <w:r>
        <w:rPr/>
        <w:t>action is also describ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PAD-W-CLR, Call clea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ote DTE has received a CLR command signal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-based  PAD,  and is in the process of clea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  The PAD program may also displa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SING A HOST-BASED PAD           </w:t>
        <w:tab/>
        <w:tab/>
        <w:tab/>
        <w:t>Page 2-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I-msg, CLR msg, 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I-CAUSEDIAG, Cause code xx, diagnostic code y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message  is  an  information  message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s why the call has been cleared.  Thes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listed  below,  with   the   appropriate   acrony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sg, and explanatory text replacing tx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message gives the cause code and the  diagno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(in  hexadecimal), here represented by xx and y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your  PPSN's  technical  documentation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of  the cause and diagnostic codes u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t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messages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I-DER, CLR DER, Remote DTE is out of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te DTE is not run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I-DTE, CLR DTE, Remote DTE cleared the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te DTE cleared the call (cause code = 0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I-ER, CLR ERR, Local procedure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l machine detected a protocol error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indicate  that  the  local  machine is wrong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I-INV, CLR INV, Invalid facility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detected an error in the  call 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.   This  is usually because you specifie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 DTE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I-NA, CLR NA, Access bar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te DTE is in a closed user group  to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no ac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I-NC, CLR NC, Network conges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cannot complete the c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I-NP, CLR NP,Number for DTE is not obtain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ected a non-existent remote D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I-NRC, CLR NRC, No reverse char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pecified a reverse charge call, but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E does not accept reverse charg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I-OCC, CLR OCC, Number bus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te DTE cannot accept the call at this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SING A HOST-BASED PAD                         </w:t>
        <w:tab/>
        <w:t>Page 2-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I-RPE,CLR RPE, Remote procedure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te DTE detected a protoco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I-LINDWN, Line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nection between the local host and the  PPS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t down.  Any calls in progress have been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I-LINREST, Line re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nection between the local host and the  PPS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 been  reestablished.   The  line  is 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again, but all calls in progress 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ailed have been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I-NETPROT, Network protocol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SI  software  at  the  local  DTE  detect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err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I-OPACT, Operator a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action has caused the call to be clea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I-TIMOUT, Timeout no respo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r operated by the PSI software at the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 ran  out  before  the  remote DTE acce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jected the call.  Usually, the timer opera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will run out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PAD-I-CLRCONF, CLR CONF, Clear confirmation recei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DTE has cleared the call as a result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 command signal it received from the host-based P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PAD-E-ERR, ERR ??, Error in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D program  cannot  set  up  the  call.   The  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y also displ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E-NOLINES, No lines available for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I-IOSB, IOSB, iosb[0] xx, iosb[1] y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dicates either that the lines are not work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y  already have the maximum number of circu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sb[0]xx, iosb[1]yy displays the contents of  the 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Block, where xx is the first longword and y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(in hexadecimal).  See the VAX-11  PSI  X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's Guide for a full description of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held in the IOSB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SING A HOST-BASED PAD                   </w:t>
        <w:tab/>
        <w:tab/>
        <w:t>Page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AD-I-INTERRUPT, INTERRUPT recei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DTE has sent an interrupt  and  the  PA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ing receipt of the interru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PAD-I-RESET, RESET recei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D program also displ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D-I-CAUSEDIAG, Cause code OD, diagnostic code xx, y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etters  xx  represent  the  cause  code,  y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 code  (in hexadecimal).  The remote DT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a reset to the  host-based  PAD.   Refer 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SN's technical documentation for a descri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nd diagnostic codes used on your net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XX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by the host-based PAD to  the  terminal  when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a  line from the PAD's editing buffer.  See 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15,16, 17, and 18 (1980 only) in Appendix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details  of  editing  PAD command signals an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held in the editing  buffer.   The  value  of  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17 determines the delete-line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.5  PARAMETER VALUES FOR THE HOST-BASED PA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host-based PAD supports the 18 parameters as defined  by</w:t>
      </w:r>
    </w:p>
    <w:p>
      <w:pPr>
        <w:pStyle w:val="PreformattedText"/>
        <w:bidi w:val="0"/>
        <w:jc w:val="left"/>
        <w:rPr/>
      </w:pPr>
      <w:r>
        <w:rPr/>
        <w:t>the CCITT X.3 recommendation (1980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able 2-1 lists initial values of these parameters (the  PAD</w:t>
      </w:r>
    </w:p>
    <w:p>
      <w:pPr>
        <w:pStyle w:val="PreformattedText"/>
        <w:bidi w:val="0"/>
        <w:jc w:val="left"/>
        <w:rPr/>
      </w:pPr>
      <w:r>
        <w:rPr/>
        <w:t>profile) for the host-based PAD.  Some values are determined</w:t>
      </w:r>
    </w:p>
    <w:p>
      <w:pPr>
        <w:pStyle w:val="PreformattedText"/>
        <w:bidi w:val="0"/>
        <w:jc w:val="left"/>
        <w:rPr/>
      </w:pPr>
      <w:r>
        <w:rPr/>
        <w:t>by the terminal characteristics (see Chapter 3, Section  3.2</w:t>
      </w:r>
    </w:p>
    <w:p>
      <w:pPr>
        <w:pStyle w:val="PreformattedText"/>
        <w:bidi w:val="0"/>
        <w:jc w:val="left"/>
        <w:rPr/>
      </w:pPr>
      <w:r>
        <w:rPr/>
        <w:t>for details on setting terminal characteristics) and are not</w:t>
      </w:r>
    </w:p>
    <w:p>
      <w:pPr>
        <w:pStyle w:val="PreformattedText"/>
        <w:bidi w:val="0"/>
        <w:jc w:val="left"/>
        <w:rPr/>
      </w:pPr>
      <w:r>
        <w:rPr/>
        <w:t>set until after call set-up and you have logged  in  to  the</w:t>
      </w:r>
    </w:p>
    <w:p>
      <w:pPr>
        <w:pStyle w:val="PreformattedText"/>
        <w:bidi w:val="0"/>
        <w:jc w:val="left"/>
        <w:rPr/>
      </w:pPr>
      <w:r>
        <w:rPr/>
        <w:t>remote D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SING A HOST-BASED PAD                      </w:t>
        <w:tab/>
        <w:t>Page 2-1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2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st-Based PAD Pro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                 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Set by ECHO characteris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12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Set by HOSTSYNC characteris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    Set by CRFILL characteris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Set by WRAP characteristic and terminal widt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Set by terminal sp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Set by TTSYNC characteris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Set by LFFILL characteris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 127 (Delete charac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18 (control 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24 (control X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Chapter 3 and Appendix A before  changing  any  of</w:t>
      </w:r>
    </w:p>
    <w:p>
      <w:pPr>
        <w:pStyle w:val="PreformattedText"/>
        <w:bidi w:val="0"/>
        <w:jc w:val="left"/>
        <w:rPr/>
      </w:pPr>
      <w:r>
        <w:rPr/>
        <w:t>the above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arameter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2 to 31 allow escape to command  mode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  control   character.   CCITT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ction on these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arameter 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parameter 3 to 128  sets  the  data  forw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to  all  control  characters not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ITT values.  CCITT does not specifiy what thes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A HOST-BASED PAD                                                   Page 2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is generally set by the remote DTE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 need to change the set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.   The PAD program sets the terminal to  PASSALL  mode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program receives all characters.  As a res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inal  does  not  display  broadcast 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 3  describes  the  terminal  characteristi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PASS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PAD program from another machine  (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HOST) and the DECnet logical link goes down,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D program does not exit normally  for 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 the terminal characteristics do not get re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articular  the  characteristics  are  left  se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ALL and NOECH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.   The PAD program will be slow if parameter 5 is set 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you have SET HOST from another machin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3.   The PAD program  echoes  input  of  characters 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y  cause  a  delay  in  echoing,  and 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the CPU time that it u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.   Do not enter CTRL/P from the  console  terminal 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 set  the  terminal to LOCAL DISAB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wit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