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USION ENERGY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KAMAK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library contains a collection of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esigned to provide LAM management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AX CAMAC system developed for the ORNL Fusio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Division VAX-11/780 computer system(s).These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are designed to conform to VAX linkage conven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as such should be callable from any VAX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high-level language. Specifically, this libra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follow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LAMAST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Requests a LAM AST upon recognition of a LAM from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CAMAC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CANLAM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Cancels a LAM AST previously requested for a specific C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LAM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Requests a LAM AST from a specific CAMAC module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the process to hibernate until either the LAM is recogn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the request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 brief synopsis of each access procedur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 the preamble for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. T.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01-000, E.T. Blair, 20-JUN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itial version of the LAM support access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02-000, E.T. Blair,12-AUG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dified CAMAC access procedures performing QIO(W) 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provide analogous entry points,i.e. CAM$XXX and CAM$XXXW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ith consistent argument lists for both calls. In V01 th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s to whether a call was wait/proceed mode was based o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ist parameters specified, however, this approach posed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hen attempting to perform CAMAC calls from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03-000, E.T. Blair,31-AUG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ade necessary modifications to support V02 of the CAMAC ACP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ds effect the QIO parameter list format used by CAM$LAM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CAN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03-001, E.T. Blair, 8-SEP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corporated optimization changes to utilize the CAM_INITCR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vs. CAM_RELC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LAMAST(W)(%DESCR(MODULE_NAME),LAMAST,LAMASTP[,IOSB]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[,EFN][,AST][,ASTPRM]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>;</w:t>
        <w:tab/>
        <w:t>CAM$LAMAST(W)(%DESCR(KEY),LAMAST,LAMASTP[,IOSB]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[,EFN][,AST][,ASTPRM]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sets a LAM Attention AST for the specified</w:t>
      </w:r>
    </w:p>
    <w:p>
      <w:pPr>
        <w:pStyle w:val="PreformattedText"/>
        <w:bidi w:val="0"/>
        <w:jc w:val="left"/>
        <w:rPr/>
      </w:pPr>
      <w:r>
        <w:rPr/>
        <w:t>;</w:t>
        <w:tab/>
        <w:t>CAMAC module and enables CAMAC demand generation for that</w:t>
      </w:r>
    </w:p>
    <w:p>
      <w:pPr>
        <w:pStyle w:val="PreformattedText"/>
        <w:bidi w:val="0"/>
        <w:jc w:val="left"/>
        <w:rPr/>
      </w:pPr>
      <w:r>
        <w:rPr/>
        <w:t>;</w:t>
        <w:tab/>
        <w:t>module. Control is then returned to the caller with an</w:t>
      </w:r>
    </w:p>
    <w:p>
      <w:pPr>
        <w:pStyle w:val="PreformattedText"/>
        <w:bidi w:val="0"/>
        <w:jc w:val="left"/>
        <w:rPr/>
      </w:pPr>
      <w:r>
        <w:rPr/>
        <w:t>;</w:t>
        <w:tab/>
        <w:t>appropriate indication of the success of the set AST</w:t>
      </w:r>
    </w:p>
    <w:p>
      <w:pPr>
        <w:pStyle w:val="PreformattedText"/>
        <w:bidi w:val="0"/>
        <w:jc w:val="left"/>
        <w:rPr/>
      </w:pPr>
      <w:r>
        <w:rPr/>
        <w:t>;</w:t>
        <w:tab/>
        <w:t>request. The specified AST parameter is passed to</w:t>
      </w:r>
    </w:p>
    <w:p>
      <w:pPr>
        <w:pStyle w:val="PreformattedText"/>
        <w:bidi w:val="0"/>
        <w:jc w:val="left"/>
        <w:rPr/>
      </w:pPr>
      <w:r>
        <w:rPr/>
        <w:t>;</w:t>
        <w:tab/>
        <w:t>the specified LAM AST service procedure upon the</w:t>
      </w:r>
    </w:p>
    <w:p>
      <w:pPr>
        <w:pStyle w:val="PreformattedText"/>
        <w:bidi w:val="0"/>
        <w:jc w:val="left"/>
        <w:rPr/>
      </w:pPr>
      <w:r>
        <w:rPr/>
        <w:t>;</w:t>
        <w:tab/>
        <w:t>receipt of a CAMAC demand for the specified module.</w:t>
      </w:r>
    </w:p>
    <w:p>
      <w:pPr>
        <w:pStyle w:val="PreformattedText"/>
        <w:bidi w:val="0"/>
        <w:jc w:val="left"/>
        <w:rPr/>
      </w:pPr>
      <w:r>
        <w:rPr/>
        <w:t>;</w:t>
        <w:tab/>
        <w:t>The caller is responsible for synchronization of</w:t>
      </w:r>
    </w:p>
    <w:p>
      <w:pPr>
        <w:pStyle w:val="PreformattedText"/>
        <w:bidi w:val="0"/>
        <w:jc w:val="left"/>
        <w:rPr/>
      </w:pPr>
      <w:r>
        <w:rPr/>
        <w:t>;</w:t>
        <w:tab/>
        <w:t>the LAM AST procedure with normal program execut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If the proceed mode call(CAM$LAMAST) is used, control return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to the caller as soon as the CAMAC request is queued to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the system. If the wait mode call(CAM$LAMASTW) is used, control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is returned to the calling program only when the CAMAC I/O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is complete.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I/O synchronization parameters(EFN, AST and ASTP) are used</w:t>
      </w:r>
    </w:p>
    <w:p>
      <w:pPr>
        <w:pStyle w:val="PreformattedText"/>
        <w:bidi w:val="0"/>
        <w:jc w:val="left"/>
        <w:rPr/>
      </w:pPr>
      <w:r>
        <w:rPr/>
        <w:t>;</w:t>
        <w:tab/>
        <w:t>in the same manner as their counterparts in the QIO and QIOW</w:t>
      </w:r>
    </w:p>
    <w:p>
      <w:pPr>
        <w:pStyle w:val="PreformattedText"/>
        <w:bidi w:val="0"/>
        <w:jc w:val="left"/>
        <w:rPr/>
      </w:pPr>
      <w:r>
        <w:rPr/>
        <w:t>;</w:t>
        <w:tab/>
        <w:t>system services. See the VAX System Services Reference Manual</w:t>
      </w:r>
    </w:p>
    <w:p>
      <w:pPr>
        <w:pStyle w:val="PreformattedText"/>
        <w:bidi w:val="0"/>
        <w:jc w:val="left"/>
        <w:rPr/>
      </w:pPr>
      <w:r>
        <w:rPr/>
        <w:t>;</w:t>
        <w:tab/>
        <w:t>for further discussion if need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MODULE_NAME- address of an ASCII character string descripto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dentifying the CAMAC module to be referenced,</w:t>
      </w:r>
    </w:p>
    <w:p>
      <w:pPr>
        <w:pStyle w:val="PreformattedText"/>
        <w:bidi w:val="0"/>
        <w:jc w:val="left"/>
        <w:rPr/>
      </w:pPr>
      <w:r>
        <w:rPr/>
        <w:t>;</w:t>
        <w:tab/>
        <w:t>KEY- address of a longword descriptor for the key valu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reviously computed for the CAMAC module vi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lling the procedure CAM$ASSIGN,</w:t>
      </w:r>
    </w:p>
    <w:p>
      <w:pPr>
        <w:pStyle w:val="PreformattedText"/>
        <w:bidi w:val="0"/>
        <w:jc w:val="left"/>
        <w:rPr/>
      </w:pPr>
      <w:r>
        <w:rPr/>
        <w:t>;</w:t>
        <w:tab/>
        <w:t>LAMAST- address of the entry mask for a VAX procedur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o be executed when the specified LAM occurrs,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LAMASTP- longword value to be passed to the LAM AST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ervice procedure when it is invoked.</w:t>
      </w:r>
    </w:p>
    <w:p>
      <w:pPr>
        <w:pStyle w:val="PreformattedText"/>
        <w:bidi w:val="0"/>
        <w:jc w:val="left"/>
        <w:rPr/>
      </w:pPr>
      <w:r>
        <w:rPr/>
        <w:t>;</w:t>
        <w:tab/>
        <w:t>IOSB- address of a quadword buffer to receive the I/O statu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block contents resulting from the CAMAC I/O request,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Optional I/O Synchronization 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EFN- value specifying the number of a local event fla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o be set upon I/O completion. If not specified,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default process event flag from the CAMAC image block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s used,</w:t>
      </w:r>
    </w:p>
    <w:p>
      <w:pPr>
        <w:pStyle w:val="PreformattedText"/>
        <w:bidi w:val="0"/>
        <w:jc w:val="left"/>
        <w:rPr/>
      </w:pPr>
      <w:r>
        <w:rPr/>
        <w:t>;</w:t>
        <w:tab/>
        <w:t>AST- address of an AST procedure to receive an I/O complet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ST,</w:t>
      </w:r>
    </w:p>
    <w:p>
      <w:pPr>
        <w:pStyle w:val="PreformattedText"/>
        <w:bidi w:val="0"/>
        <w:jc w:val="left"/>
        <w:rPr/>
      </w:pPr>
      <w:r>
        <w:rPr/>
        <w:t>;</w:t>
        <w:tab/>
        <w:t>ASTPRM- address of a longword containing a parameter to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be passed to the specified AST procedur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CANLAM(W)(%DESCR(MODULE_NAME)[,IOSB]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[,EFN][,AST][,ASTP]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>;</w:t>
        <w:tab/>
        <w:t>CAM$CANLAM(W)(%DESCR(KEY)[,IOSB]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[,EFN][,AST][,ASTP]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cancels any LAM attention AST's set for the</w:t>
      </w:r>
    </w:p>
    <w:p>
      <w:pPr>
        <w:pStyle w:val="PreformattedText"/>
        <w:bidi w:val="0"/>
        <w:jc w:val="left"/>
        <w:rPr/>
      </w:pPr>
      <w:r>
        <w:rPr/>
        <w:t>;</w:t>
        <w:tab/>
        <w:t>specified CAMAC module. Upon completion of this operation</w:t>
      </w:r>
    </w:p>
    <w:p>
      <w:pPr>
        <w:pStyle w:val="PreformattedText"/>
        <w:bidi w:val="0"/>
        <w:jc w:val="left"/>
        <w:rPr/>
      </w:pPr>
      <w:r>
        <w:rPr/>
        <w:t>;</w:t>
        <w:tab/>
        <w:t>control is returned to the caller with an appropriate</w:t>
      </w:r>
    </w:p>
    <w:p>
      <w:pPr>
        <w:pStyle w:val="PreformattedText"/>
        <w:bidi w:val="0"/>
        <w:jc w:val="left"/>
        <w:rPr/>
      </w:pPr>
      <w:r>
        <w:rPr/>
        <w:t>;</w:t>
        <w:tab/>
        <w:t>indication of the status of the operation. If the optional I/O</w:t>
      </w:r>
    </w:p>
    <w:p>
      <w:pPr>
        <w:pStyle w:val="PreformattedText"/>
        <w:bidi w:val="0"/>
        <w:jc w:val="left"/>
        <w:rPr/>
      </w:pPr>
      <w:r>
        <w:rPr/>
        <w:t>;</w:t>
        <w:tab/>
        <w:t>status block(IOSB) is specified, I/O completion status is returned</w:t>
      </w:r>
    </w:p>
    <w:p>
      <w:pPr>
        <w:pStyle w:val="PreformattedText"/>
        <w:bidi w:val="0"/>
        <w:jc w:val="left"/>
        <w:rPr/>
      </w:pPr>
      <w:r>
        <w:rPr/>
        <w:t>;</w:t>
        <w:tab/>
        <w:t>to that quadword buffer, otherwise, I/O completion status i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returned to the CAMAC image block IOSB.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If the proceed mode call(CAM$CANLAM) is used, control return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to the caller as soon as the CAMAC request is queued to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the system. If the wait mode call(CAM$CANLAMW) is used, control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is returned to the calling program only when the CAMAC I/O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is complete.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I/O synchronization parameters(EFN, AST and ASTP) are used</w:t>
      </w:r>
    </w:p>
    <w:p>
      <w:pPr>
        <w:pStyle w:val="PreformattedText"/>
        <w:bidi w:val="0"/>
        <w:jc w:val="left"/>
        <w:rPr/>
      </w:pPr>
      <w:r>
        <w:rPr/>
        <w:t>;</w:t>
        <w:tab/>
        <w:t>in the same manner as their counterparts in the QIO and QIOW</w:t>
      </w:r>
    </w:p>
    <w:p>
      <w:pPr>
        <w:pStyle w:val="PreformattedText"/>
        <w:bidi w:val="0"/>
        <w:jc w:val="left"/>
        <w:rPr/>
      </w:pPr>
      <w:r>
        <w:rPr/>
        <w:t>;</w:t>
        <w:tab/>
        <w:t>system services. See the VAX System Services Reference Manual</w:t>
      </w:r>
    </w:p>
    <w:p>
      <w:pPr>
        <w:pStyle w:val="PreformattedText"/>
        <w:bidi w:val="0"/>
        <w:jc w:val="left"/>
        <w:rPr/>
      </w:pPr>
      <w:r>
        <w:rPr/>
        <w:t>;</w:t>
        <w:tab/>
        <w:t>for further discussion if need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MODULE_NAME- address of an ASCII character string descripto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dentifying the CAMAC module to be referenced,</w:t>
      </w:r>
    </w:p>
    <w:p>
      <w:pPr>
        <w:pStyle w:val="PreformattedText"/>
        <w:bidi w:val="0"/>
        <w:jc w:val="left"/>
        <w:rPr/>
      </w:pPr>
      <w:r>
        <w:rPr/>
        <w:t>;</w:t>
        <w:tab/>
        <w:t>KEY- address of a longword descriptor for the key valu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reviously computed for the CAMAC module vi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lling the procedure CAM$ASSIGN,</w:t>
      </w:r>
    </w:p>
    <w:p>
      <w:pPr>
        <w:pStyle w:val="PreformattedText"/>
        <w:bidi w:val="0"/>
        <w:jc w:val="left"/>
        <w:rPr/>
      </w:pPr>
      <w:r>
        <w:rPr/>
        <w:t>;</w:t>
        <w:tab/>
        <w:t>IOSB- address of a quadword buffer to receive I/O completion status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f not specified, the IOSB in the CAMAC image block is us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Optional I/O Synchronization 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EFN- value specifying the number of a local event fla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o be set upon I/O completion. If not specified,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default process event flag from the CAMAC image block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s used,</w:t>
      </w:r>
    </w:p>
    <w:p>
      <w:pPr>
        <w:pStyle w:val="PreformattedText"/>
        <w:bidi w:val="0"/>
        <w:jc w:val="left"/>
        <w:rPr/>
      </w:pPr>
      <w:r>
        <w:rPr/>
        <w:t>;</w:t>
        <w:tab/>
        <w:t>AST- address of an AST procedure to receive an I/O complet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ST,</w:t>
      </w:r>
    </w:p>
    <w:p>
      <w:pPr>
        <w:pStyle w:val="PreformattedText"/>
        <w:bidi w:val="0"/>
        <w:jc w:val="left"/>
        <w:rPr/>
      </w:pPr>
      <w:r>
        <w:rPr/>
        <w:t>;</w:t>
        <w:tab/>
        <w:t>ASTPRM- address of a longword containing a parameter to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be passed to the specified AST procedur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LAMWAIT(%DESCR(MODULE_NAME),TIME_OUT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>;</w:t>
        <w:tab/>
        <w:t>CAM$LAMWAIT(%DESCR(KEY),TIME_OUT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represents a high level LAM management service</w:t>
      </w:r>
    </w:p>
    <w:p>
      <w:pPr>
        <w:pStyle w:val="PreformattedText"/>
        <w:bidi w:val="0"/>
        <w:jc w:val="left"/>
        <w:rPr/>
      </w:pPr>
      <w:r>
        <w:rPr/>
        <w:t>;</w:t>
        <w:tab/>
        <w:t>call in the sense that it performs multiple functions on behalf</w:t>
      </w:r>
    </w:p>
    <w:p>
      <w:pPr>
        <w:pStyle w:val="PreformattedText"/>
        <w:bidi w:val="0"/>
        <w:jc w:val="left"/>
        <w:rPr/>
      </w:pPr>
      <w:r>
        <w:rPr/>
        <w:t>;</w:t>
        <w:tab/>
        <w:t>of the caller. Basically, the procedure enables a LAM AST from</w:t>
      </w:r>
    </w:p>
    <w:p>
      <w:pPr>
        <w:pStyle w:val="PreformattedText"/>
        <w:bidi w:val="0"/>
        <w:jc w:val="left"/>
        <w:rPr/>
      </w:pPr>
      <w:r>
        <w:rPr/>
        <w:t>;</w:t>
        <w:tab/>
        <w:t>the specified CAMAC module and then waits for the LAM AST to be</w:t>
      </w:r>
    </w:p>
    <w:p>
      <w:pPr>
        <w:pStyle w:val="PreformattedText"/>
        <w:bidi w:val="0"/>
        <w:jc w:val="left"/>
        <w:rPr/>
      </w:pPr>
      <w:r>
        <w:rPr/>
        <w:t>;</w:t>
        <w:tab/>
        <w:t>delivered. The time out value, specified in the call, determines how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long the process waits before cancelling the LAM AST request. </w:t>
      </w:r>
    </w:p>
    <w:p>
      <w:pPr>
        <w:pStyle w:val="PreformattedText"/>
        <w:bidi w:val="0"/>
        <w:jc w:val="left"/>
        <w:rPr/>
      </w:pPr>
      <w:r>
        <w:rPr/>
        <w:t>;</w:t>
        <w:tab/>
        <w:t>Specifically, the procedure performs the following action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nables process AST delivery(via SYS$SETAST) and remember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the previous state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ncels any pending wakeup requests for the process(vi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SYS$CANWAK)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nables a LAM AST from the specified CAMAC module(vi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CAM$LAMAST)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Schedules a wakeup request(via SYS$SCHDWK) for the process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 xml:space="preserve">using the specified time out value(assumed to be a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delta time in units of seconds)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Hibernates(via SYS$HIBER) until awakened via either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LAM AST being delivered or the wakeup request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Determines the reason awakened and either cancels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previous wakeup request or the LAM AST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Restores the entry state of the process AST enable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Returns SS$_WASSET status if the LAM AST is satisfied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SS$_WASCLR status if the LAM is not received withi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the specified time out. Other system codes may b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returned if an internal failure occurrs in one of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procedures called in any of the above step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Note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1. The wake request queue for a VMS process is only ONE level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deep. Hence, any wake requests pending upon entry into this procedure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can cause unpredictable(and probably erroneous) results. In light of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this, the procedure issues a cancel wakeup request for the proces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before setting the LAM AST and scheduling a wakeup request. Thus,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any use of hibernate/wake system services in a process also using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the CAM$LAMWAIT function must be carefully coordinated so a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 not to destroy a pending wakeup reques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MODULE_NAME- address of an ASCII character string descripto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dentifying the CAMAC module to be referenced,</w:t>
      </w:r>
    </w:p>
    <w:p>
      <w:pPr>
        <w:pStyle w:val="PreformattedText"/>
        <w:bidi w:val="0"/>
        <w:jc w:val="left"/>
        <w:rPr/>
      </w:pPr>
      <w:r>
        <w:rPr/>
        <w:t>;</w:t>
        <w:tab/>
        <w:t>KEY- address of a longword descriptor for the key valu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reviously computed for the CAMAC module vi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lling the procedure CAM$ASSIGN,</w:t>
      </w:r>
    </w:p>
    <w:p>
      <w:pPr>
        <w:pStyle w:val="PreformattedText"/>
        <w:bidi w:val="0"/>
        <w:jc w:val="left"/>
        <w:rPr/>
      </w:pPr>
      <w:r>
        <w:rPr/>
        <w:t>;</w:t>
        <w:tab/>
        <w:t>TIME_OUT- address of a word specifying a time out value(i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econds). This value defines the amount of tim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o wait for a LAM from the specified module befor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ncelling the LAM AST request. The maximum time ou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value allowed is 32767 second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