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wish to modify a file, but give a new  name  to  th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Let's do that.  First type "wvsidney.txx" -- now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 expert you will know when you need  to  type  carriage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is  file probably doesn't exist on your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Read in the contents of poem.txt  with  the  "wr"  comma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poem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