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ts get back poem.txt ("wvpoem.txt" followed by a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half command ("wh") splits  the  current  window  into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s  windowing  into  the same buffer.  This would be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o keep a few lines on the screen while editing another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Try "w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