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write back the current buffer by typing a control-T.  Try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Zilch reports the status of the write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all modified buffers  back  by  typing  "WA"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what happens when you type control-z, except that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