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type "wvpoem.txt" again followed by a carriage return. 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plits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to the buffer by changing "Glooms" to read "The gloo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how  the  change appears in both windows. 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ing the buffer, and both windows are viewing the s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