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concludes the section on windows and buffers.  Before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section on pages, make sure you understand all o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ndows and buffers.  You may wish to run through this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(starting with "zcai advanc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