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LCH COMPUTER AIDED INSTRUCTION COURSE (Basic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demonstration session with the Zilch editor.   Zilch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by  Bill  Wood  and  combines  some  of  the bes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ditors while eliminating some of their more irrita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text editor is to enter and modify text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be a program, data, documentation files, etc.  With Zi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new files or modif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should be used in conjunction with the  "Zilch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d  Instruction  (ZCAI)  Course  Manual".   If  you don't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one from the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utorial, you may advance to the next  step  by  typ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("+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