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we will attempt to edit the  poem.   Make  sure  you  a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 file  by  typing  "t".   In the first line, L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having trouble with the Y  key  of  his  typewriter) 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tiful-braided" instead of "beautifully braided".  Corr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lve deleting  the  dash  ("-")  and  inserting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 "l", a "y", an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