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u may search for the same characters by typing "/"  and  a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  Try  it.   After you do it once, you should be posi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the word "overmasters".  Type the same thing agai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w after the word "ov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ype "+" to proceed to the next ste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