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last control command we will explore is the character search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search  forwards  or  backwards for any group of charact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suppose we wish to search for the word "over".  Type a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("/"),  and  the  word  "over"  (don't type the quotes)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.  The cursor should now be over the "s"  in  the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vers",  which  it found because the characters "over" ar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lov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ype "+" to proceed to the next ste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