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LENGTH=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specify the number of lines on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t is 24, but, if you are on a slow terminal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is to 10 or so by typing "/length=10"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