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   Interesting Editing Example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e e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EPAPER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E -- Text Editor,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C;EE - A TEXT EDITING SUBSYSTEM WITH VM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C;EE - A TEXT EDITING SUBSYSTEM WITH VM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N COMMAND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:....1....:....2....:....3....:....4....:....5....:....6....:....7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C;EE - A TEXT EDITING SUBSYSTEM WITH VM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/E/:#/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C;12 - A T3XT 4DITING SUBSYST5M WITH VMS CAPABILI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.C;EE - A TEXT EDITING SUBSYSTEM WITH VM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the Editing Commands, Meta-languag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acros, specify a name or /EDIT, /META, /MACRO or /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el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ring to Line:  A [within-col# {end}] [string {prev}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tring to Line:  A [within-col# {end}] [string {prev}]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NAME NOT FOUND: 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s wait  $ 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DEC-1982 15:55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ir [syserr]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LOG.DAT;2              ERRLOG.SYS;1              TEMP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LOG.OLD;5              MT1.DAT;1                 VAXHELP.H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witches    Column Settings   Change-Cm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: yes       FIND:    7       SUBMA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PRT: yes       INSERT:  1       MATCH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:  yes       WIDTH: 100       AUTO#    7 b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TLIN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  OUT  Lines  Usag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0    41   Edit-&gt; EEPAPER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ge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  OUT  Lines  Usage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1    1    41          EEPAPER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2    0    64   Edit-&gt;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1/col 5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....1....:....2....:....3....:....4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F "''F$MODE()'" .EQS. "BATCH" THEN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FILE = EEPAPER.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   Automated Events &amp; Communication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Implementation - A Working Model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erform Automa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Access Current Context (Run DCL/Use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Edit Text (Inquire-Update-Restore Use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Edit the Editor Options (Inquire-Update-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Get Information (Related Help; Decimal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Extend Functionality (Compound &amp; Complex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municate with Automa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Access Current Context (OS WAIT/CONTINUE/N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Edit Text (PRINT, INSERT/CHANGE &amp; RESTORE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Edit the Editor Options (ALT, SET &amp; SHOW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Get Information (HELP, INFO &amp; VAR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Extend Functionality (RENAME, DEF &amp; READ Cm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   Help on DCL Command "EE"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E 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:  EE [file-spec [-NEW]][-I:file][-C:cmds] |-F|-H {'SaveFile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ommand  edits the file(s) specified by "file-spe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last file name edited (excluding version no.)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spec" is  omitted,  the  remembered file will be ed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is omitted, it will be guesse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LE  .FOR  .COM  .RNO  .TEX  .MAC  .DAT  .  .LIS  .DEF  .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"-NEW" (or "-N") must be specified to creat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Multiple files can be edited by specifying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or using wildcard characters (*).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each file in succession by typing "RET" ("retu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rt-up  command  file  may  be  assigned  to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STARTUP" to set options before the first fil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dit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PUT   - (or "-I:file") Read editor input from "file";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may be used for non-interactive editing (-I:NL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MMAND - (or "-C:cmds") Perform "cmds" on each fil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EE Example Command Lines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E MAIN.FOR,SUB23.FOR,GO.COM         &lt;-- Stack up 3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E *.FOR -COMMAND:P5                 &lt;-- Stack up all *.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print 5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E *.FOR -INPUT:NL: -COMMAND:"""C/XMIN/YMAX/*,G;PUT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  Stack up all *.FOR files, use null input (NL: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editing is non-interactive.  Change all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"XMIN" to be "YMAX" in every file.  Save (PUT)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files which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   Help on EE Editor Commands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the Editing Commands, Meta-languag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acros, specify a name or /EDIT, /META, /MACRO or /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Text Editing Command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diting    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- Get Edit File from Library        INF - Informat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- Put Edit File into Library        H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 - Merge File fro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election                            I   -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- Print Line                        D   -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- Move to Line# or Top              R   - Repla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- Move to Next Line                 COP - Cop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- Move Up to Line                   MOV - Mo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 - Move to Bottom Line               RES -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 Locate String                     J   - Join from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-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ntrol                              A   - Add String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- Set Option                        C   - Chan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- Show Status                       O   - Over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- Quit Edit                         TR  - Transla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/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Meta-Language Command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Editing                    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- Alter Mode or Metacharacter      H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 - Rename a Command                 VAR - Set/Show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- Define a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- Comment                        Use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X- Perform User Exit                ECHO- Writ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SK - Ask Use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low Control                     ?   - End of Ask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- Repeat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- Read a Command Input File      Exter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- Return from a Macro or File      OS  - Run Operating System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Command Macro Name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WH         9 ALLIN     17 TO        25 :]        33 EX        41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CIN       10 INFO      18 TOP       26 :P        34 AT        42 FO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HE        11 ADD       19 UP        27 ::        35 SP        43 FL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HEL       12 DELETE    20 ]         28 @         36 LOC       44 AD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HELP      13 PRINT     21 DESC      29 [@        37 MOD       45 DC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R        14 QUIT      22 LOCATE    30 CC        38 INP       46 TE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        15 SH        23 SCAN      31 FF        39 REQ       47 EN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WHERE     16 RESTORE   24           32 DIR       40 NOHP      48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Help on EE Editor General Information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ex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INFO COMMAND SYNTAX          INF CHANGE            INF 3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 COM SYNTAX +1           INF+1 CHANGE          IN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" can display information on many topics.  Just type "INF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opic of interest.  Words can be abbreviated to a few let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formation is organiz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xt-Editing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Meta-Language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ommand Syntax 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diting Examples (How to Us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ile Print/Display Macros  ( ] : :P :] :: PP @ [@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how/Information Macros    (CC FF DESC DIR NEWS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xt-Editing Macros        (AT SP BR VE INP REQ MOD 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diting Environments:  ENV shows environment, CMDS show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Comm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ile Print/Display Macros  ( ] : :P :] :: PP @ [@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how/Information Macros    (CC FF DESC DIR NEWS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xt-Editing Macros        (AT SP BR VE INP REQ MOD L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diting Environments:  ENV shows environment, CMDS show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Program Limits (maximum/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ile Size: 3000 lines    Macros:  250        Macro Nesting: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f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Program Limits (maximum/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File Size: 3000 lines    Macros:  250        Macro Nesting: (n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Line Size:  135 char     Repeat Count: 100   Repeat Nesting: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Cmd Length: 132 char     Ask Nesting:  11    Cmd File Nesting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Remembered Files:  30    File-Spec Size:  48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Restored Lines:  7       Previous Line Positions: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   Using EE in an Application Program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EE Text Editor in a Graphics Editor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 -  Easy Graphing Editor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PE -- Text Editor Subsystem for Easy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et 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ENTER T SHORT 38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DEF X = 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DEF Y = SIN(T*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 -  Easy Graphing Editor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DEF Y = SIN(T*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FORTRAN Interface to EE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E1EDIT            &lt;-- Call top-level EE routine &amp;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E obj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DCL Run File Interface to EE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- - - - - - - - - - - - - - - - - - - - - - - ASSIGN EE EDI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IF "''F$LOG("HPSTARTUP")'".EQS."" THEN ASSI/USER_MODE NL: HP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SSI/USER_MODE TT: FOR011      !  Set Edit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SSI/USER_MODE [NASAProg.EZGraph]GETFILE GETFILE  !  Se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SSI/USER_MODE DB0:[UTIL.FORDUTIL.EDIT.DEF] EEMacr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SSI/USER_MODE DB0:[UTIL.FORDUTIL.EDIT.INFO] EEInf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SSI/USER_MODE DB0:[UTIL.FORDUTIL.EDIT]HPEdMacs.DEF MAC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ASSI/USER_MODE DB0:[UTIL.FORDUTIL.EDIT.INFO]EDINFO.INF EDI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- - - - - - - - - - - - - - - - - - - - - - - US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EasyProg := "''F$LOGI(""EasyProg"")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IF EasyProg .EQS. "" THEN EasyProg := "EASYVER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RUN [NASAProg.EZGraph]'EasyPr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 Text Editor      Software Contributed to VAX/VMS SIG Tape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ree [UT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UTIL]       NASA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DUTIL     Ford Aerospace Ut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CODE         Utility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EDIT         EE Text Edit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DEF          Text Editor Macro Defini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INFO         Text Editor Inform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NEWS         Text Editor NE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TEST         Text Editor T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FLECS        FLECS Preprocess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FORMAT       Ford Aerospace Text Format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HELP         Utility-Comm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INFO         General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NEWS         VAX News Serv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SAVE         Back-up of VAX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 TEST         NEWS Te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EWS         NASA Utility Softwar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WTOOLS      SOFTWARE TOOL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EMPFILES    VAX User'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ree [NASALI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NASALIB]    NASA Common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CMDINTERP    Common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GRAPH        Computer Graph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NPUT        Generalized FORTRAN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LSERRCODE    Life Sciences Error Subprogram C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UTPUT       Generalized FORTRAN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SCREEN       Screen Control Routines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VAXVMS       Common VAX/VMS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                    Files   Blocks:Used/Alloc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]                          13       42 /    60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]                 60      366 /   456       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CODE]            13       93 /   105      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EDIT]            18      399 /   417       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EDIT.DEF]        19       42 /    66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EDIT.INFO]      104      354 /   498       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EDIT.NEWS]        2        4 /     6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EDIT.TEST]       44      352 /   393       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FLECS]           10      241 /   252       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FORMAT]          12      128 /   144     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HELP]            29       76 /   102       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INFO]            31      378 /   429       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NEWS]            18      272 /   294       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NEWS.SAVE]        2        4 /     6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FORDUTIL.NEWS.TEST]        2        2 /     6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NEWS]                      1        1 /     3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SWTOOLS]                   4       22 /    30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UTIL.TEMPFILES]                 4        9 /    18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(Directories -  18)         386     2785 /  3285      3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                    Files   Blocks:Used/Alloc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]                        8       17 /    30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CMDINTERP]             66      499 /   570       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GRAPH]                  1        1 /     3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INPUT]                 30      130 /   159       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LSERRCODE]              7       36 /    45       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OUTPUT]                 4      197 /   204       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SCREEN]                20      275 /   294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DBA0:[NASALIB.VAXVMS]                13      140 /   156       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s:  (Directories -   8)         149     1295 /  1461      15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