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BEE WEA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oft wear package witch checks spelling is no mower than a w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erify.  That the weird, as it appears inn the taxed is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ored file.  It can knot correct arrows in punctuation or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will not fined words witch are mis-used butt spelled 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example, this paragraph wood bee past by most such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ough it has mini flaws.  Their fore, the mass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of-reading is KNOT eliminated by using such a package, an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rry much reek w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. G. M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attelle-Colum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Denison  University  we  have  updated  our  program  which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ing.   The  changes include an option to rigorously check th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word and an option to interactively  correct  misspelled  word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 speller  was  designed  with  a focus on maintaining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cy.  As a result, there are a  large  number  of  components,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 special  attention.   The  word spelling checker, all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rithms, and some of the support routines were written in VAX-11 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ther routines and programs were written in VAX-11 BASIC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use of features available in  VMS  version  3  and  the  EDT 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 this  system will run only on Digital's VAX-11 machine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VMS version 3.0 or higher.  This program was originally  releas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all,  1981  DECUS  tape.   Any  new  changes  in  this  text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by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ELLING program operates at a speed of about 250  words  per 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of the fundamental algorithms and data files in this system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 on  those  of  a  journalism  package developed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igan.  The  frequency  ordering  for  the  common  English  word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 from  the  University of Iowa's Monograph in Education titled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Writing Vocabulary;  10,000 Words Most Commonly Used in  Writing"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nest  Horn,  PhD.  (This book was found under the card catalog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ocabulary" and has a  Library  of  Congress  catalog  number  LB  5.I6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information on spelling can be obtained from "Computer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ing and Correcting Spelling Errors" by  James  L.   Peters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of the ACM, December 1980, page 6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INITIALIZING THE SPE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eps are needed to initialize the spel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hoose one or two directories.  If one directory is choosen  all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put in it.  If two directories are choosen, one will serv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intenance directory  and  another  as  a  runtime  directory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enance directory will contain all files, and the runtime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ontain only those files needed for normal execution.  The run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ll occupy about 2600 blocks.  The maintenance files will occu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7000 blocks.  However, they need not be resident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runtime directory needs the logical name ENGL:  assign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 following system command definitions must  be  made  in  order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 use  of  the  spelling program (this can be inserted i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$LOG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set command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Set default to the maintenanc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Bring in the entire package if it is not stored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Insert the help file SPELLING.HLP into the system help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Set the protection  on  all  files  in  the  maintenance  directory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SET PROTECTION=(S:RE,O:RWED,G,W) *.*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Copy all runtime files to the runti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COPY SPELLING.EXE;*,USERWORD.EXE;* ENG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The runtime files need to  have  all  their  protection  set  codes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SET PROTECTION=(S:RE,O:RWED,G:RE,W:RE) ENGL:SPELLING.EXE;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SET PROTECTION=(S:RE,O:RWED,G:RE,W:RE) ENGL:USERWORD.EXE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Environmental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runtime dictionaries created by the user will need twice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ctionary files in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maintenance dictionaries will need free space equal to  twi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main word files if modifications are to be made to a wo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s which build the dictionaries use a sort routine that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a good deal of temporary space.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     The  program's  option  to  correct  text  creates  temporary   files.</w:t>
      </w:r>
    </w:p>
    <w:p>
      <w:pPr>
        <w:pStyle w:val="PreformattedText"/>
        <w:bidi w:val="0"/>
        <w:jc w:val="left"/>
        <w:rPr/>
      </w:pPr>
      <w:r>
        <w:rPr/>
        <w:t>*       Although  most  are quite small, the user will still need some free blocks.</w:t>
      </w:r>
    </w:p>
    <w:p>
      <w:pPr>
        <w:pStyle w:val="PreformattedText"/>
        <w:bidi w:val="0"/>
        <w:jc w:val="left"/>
        <w:rPr/>
      </w:pPr>
      <w:r>
        <w:rPr/>
        <w:t>*       The correct option also creates a new version of the file (if  some  change</w:t>
      </w:r>
    </w:p>
    <w:p>
      <w:pPr>
        <w:pStyle w:val="PreformattedText"/>
        <w:bidi w:val="0"/>
        <w:jc w:val="left"/>
        <w:rPr/>
      </w:pPr>
      <w:r>
        <w:rPr/>
        <w:t>*       was  made  to  the text), so the user must have at least a number of blocks</w:t>
      </w:r>
    </w:p>
    <w:p>
      <w:pPr>
        <w:pStyle w:val="PreformattedText"/>
        <w:bidi w:val="0"/>
        <w:jc w:val="left"/>
        <w:rPr/>
      </w:pPr>
      <w:r>
        <w:rPr/>
        <w:t>*       free equal to the size of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ge fault rate is extremely dependent on the working  set  li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paging  goes  to the disk often, then the programs should be run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set limit of 500 to 1000.  If  there  will  be  heavy  us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 it  should be installed shared.  Spelling was written with sh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MODIFYING THE GRAMMA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y modification can be made to the  grammar  system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 need to b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t the uic to that of th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et the default to the maintenanc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bring in the entire package if it is not stored in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define the commands used for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SET COMMAND MAI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et the default prot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SET PROTECTION=(S:RE,O:RWED,G,W)/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modifications to  the  tables  are  described  in  section  si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 "TABLES".  After the modification, the following steps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mpress 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LIBRARY/OBJECT/COMPRESS GRAMM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LIBRARY/TEXT/COMPRESS GRAM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lea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PUR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DELETE *.MAR;*,ROOTS.OBJ;*,COMMON.OBJ;*,ENDINGS.OBJ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FIL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 are the user's text to be analyzed.  The default file 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files are terminal format files.  They have no furth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files may be created with the CREATE command, any of  the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, or a program.  This task is left completely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 files provide the raw data for the grammar system.   Most 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originate  in  this  type of file and then later be converted to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 storage representations.  The default file extension is 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ctionary files are unordered sequential terminal format file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or record contains one word.  The only characters that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that word are upper case letters, hyphens, and apostrop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ctionary files may be created with the CREATE command,  any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editors, or a program.  This task is left completely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files are used when there is a possibly of a new set  of  words 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each  time  a  component  of  the  system  is  run.  The defaul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is W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files are ordered terminal format files.   Each  line  or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one  word.   Each  word  can  be  composed of upper case let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s, and apostrophes.   The  ordering  is  lexicographical.  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n the file is a single left square bracket, '[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he word file can be created in almost any  manner,  user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it  more  convenient  to create one or more dictionary files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hem into a single word file.  This conversion  is  done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WORDS dictfile[,dictfile...] wor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ctfile is the name of a dictionary file, wordfile is  the  na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file to be created, and the items enclosed in square bracket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.  Multiple dictionary files may be used and they will be 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d.   Only one word file may be specified.  One note - the sort rout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a large amount of temporary space if your dictionary is l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SPELLING Program - Object And Executable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checks spe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USERWORD Program - Object And Executable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converts one or more dictionary files into a single user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ENGROOTS Program - Object And Executable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creates the MACRO code for the root table  from  one  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ENGCOMON Program - Object And Executable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creates the MACRO code for the common word table from  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ictio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ENGENDNG Program - Object And Executable Imag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creates the MACRO code for the word endings table from 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ictionary files.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5.6  ENGRIGOR Program - Object And Executable Image File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This program creates the MACRO code for the rigorous word  dictionary  from</w:t>
      </w:r>
    </w:p>
    <w:p>
      <w:pPr>
        <w:pStyle w:val="PreformattedText"/>
        <w:bidi w:val="0"/>
        <w:jc w:val="left"/>
        <w:rPr/>
      </w:pPr>
      <w:r>
        <w:rPr/>
        <w:t>*       one or more dictio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Unrecognized Words - MORE - Dictio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contains words that are correctly spelled  but  were  flagged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Unrecognized Errors - UNCAUGHT - Dictio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contains words that are incorrectly spelled but were not  fl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SPELLING Help Message - SPELLING - Help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contains help on the SPELLING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summary of the data tables used in the system  and  the 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dify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on word table is a  delimited  variable  length  word  tabl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algorithm  (sequential  substring)  works  best  if  the words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tly used are kept at the front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dify the table of words, the dictionary must be includ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e steps necessary to do th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odify the dictio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nvert the dictionary file to a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COMMON COMMON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onvert the MACRO file to an object modu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MACRO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nsert the object module into the grammar objec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LIBRARY/OBJECT/REPLACE GRAMMAR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relink the programs to incorporate the new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LINK SPELLING,GRAMMAR/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LINK CRITICIZE,GRAMMAR/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E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glish word endings are  maintained  in  a  undelimited  fixed 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wor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word roots are created using  the  ending  table,  the 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s must be remade after changing the ending table.  The step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endings t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modify the ending dictio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onvert the ending dictionary file to a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NDINGS ENDINGS E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convert the MACRO file to an object modu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MACRO E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insert the object module into the objec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IBRARY/OBJECT/REPLACE GRAMMAR EN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link the root table cre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INK ENGROOTS,GRAMMAR/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 the main words dictionary file to a MACRO roo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ROOTS MAIN RO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nvert the MACRO root file to an object modu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MACRO RO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nsert the root object module into the objec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LIBRARY/OBJECT/REPLACE GRAMMAR RO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link the programs using the roo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LINK SPELLING,GRAMMAR/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Ro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glish word roots are maintained in an undelimited fixed  length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.  The ending table is used in creating the roo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eps necessary to create a root t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edit main words diction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nvert the main words dictionary file to a MACRO roo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ROOTS MAIN RO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onvert the MACRO root file to an object modu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MACRO RO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nsert the root object module into the object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LIBRARY/OBJECT/REPLACE GRAMMAR RO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link the programs using the root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 LINK SPELLING,GRAMMAR/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6.4  Rigor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    The rigorous word list is maintained in  an  undelimited  fixed  length</w:t>
      </w:r>
    </w:p>
    <w:p>
      <w:pPr>
        <w:pStyle w:val="PreformattedText"/>
        <w:bidi w:val="0"/>
        <w:jc w:val="left"/>
        <w:rPr/>
      </w:pPr>
      <w:r>
        <w:rPr/>
        <w:t>*           word table.  To prepare the rigorous word dictionary, first convert the</w:t>
      </w:r>
    </w:p>
    <w:p>
      <w:pPr>
        <w:pStyle w:val="PreformattedText"/>
        <w:bidi w:val="0"/>
        <w:jc w:val="left"/>
        <w:rPr/>
      </w:pPr>
      <w:r>
        <w:rPr/>
        <w:t>*           main words dictionary file to a MACRO word file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    $ RIGOR MAIN RIGOR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1.  convert the MACRO word file to an object module file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    $ MACRO RIGOR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2.  insert the root object module into the object library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    $ LIBRARY/OBJECT/REPLACE GRAMMAR RIGOR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3.  link the new dictionary to the spelling program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    $ LINK SPELLING,GRAMMAR/LIBRARY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LL command reviews  the  spelling  of  words  within  a  text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of  the  complexities and subtleties of English usage,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necessarily flag all misspelled words.  In some instances  it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flag correctly spelled words as incorrect.  While such error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occur, proper nouns, highly technical words, and abbrevia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be flagged erroneously unless provided for in the wo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lete form of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$ SPELL[/[NO]CORRECT/[NO]RIGOR/[NO]ECHO]/[NO]LISTING[=listfile]/[NO]STATISTICS</w:t>
      </w:r>
    </w:p>
    <w:p>
      <w:pPr>
        <w:pStyle w:val="PreformattedText"/>
        <w:bidi w:val="0"/>
        <w:jc w:val="left"/>
        <w:rPr/>
      </w:pPr>
      <w:r>
        <w:rPr/>
        <w:t>*          /[NO]CHARACTERS]        textfile        [word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items enclosed in square 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FILE refers to the actual file name of  the  file  contain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 to  be  checked.   The  default  file  type is TXT;  that is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ence of specifications to the contrary, the program expects a file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XT  appended to the first part of the file name.  However, any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(for example, MYFILE.WOW) can be used as long as file types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XT are complete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FILE refers to a file of words that would probably not appear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,  such  as proper nouns, places, technical words, abbrevi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standard spellings, etc.  If this parameter is not  specified  t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will  assume  a  default  file  which contains words that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ified in these categories.  Generally, one would wish to 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 in  the  default  word file in one's own word file.  To do thi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 file ENGL:DEFAULT is used.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     IMPORTANT NOTE:   Because  of  an  error  in  VMS,  users  on  systems</w:t>
      </w:r>
    </w:p>
    <w:p>
      <w:pPr>
        <w:pStyle w:val="PreformattedText"/>
        <w:bidi w:val="0"/>
        <w:jc w:val="left"/>
        <w:rPr/>
      </w:pPr>
      <w:r>
        <w:rPr/>
        <w:t>*       enforcing  quotas  must  first  spawn before using the correct option.  The</w:t>
      </w:r>
    </w:p>
    <w:p>
      <w:pPr>
        <w:pStyle w:val="PreformattedText"/>
        <w:bidi w:val="0"/>
        <w:jc w:val="left"/>
        <w:rPr/>
      </w:pPr>
      <w:r>
        <w:rPr/>
        <w:t>*       user must also define the verb spell (spawning a process does not copy over</w:t>
      </w:r>
    </w:p>
    <w:p>
      <w:pPr>
        <w:pStyle w:val="PreformattedText"/>
        <w:bidi w:val="0"/>
        <w:jc w:val="left"/>
        <w:rPr/>
      </w:pPr>
      <w:r>
        <w:rPr/>
        <w:t>*       the  dcl table).  For example, users should do the following before running</w:t>
      </w:r>
    </w:p>
    <w:p>
      <w:pPr>
        <w:pStyle w:val="PreformattedText"/>
        <w:bidi w:val="0"/>
        <w:jc w:val="left"/>
        <w:rPr/>
      </w:pPr>
      <w:r>
        <w:rPr/>
        <w:t>*       the program: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   $ SPAWN</w:t>
      </w:r>
    </w:p>
    <w:p>
      <w:pPr>
        <w:pStyle w:val="PreformattedText"/>
        <w:bidi w:val="0"/>
        <w:jc w:val="left"/>
        <w:rPr/>
      </w:pPr>
      <w:r>
        <w:rPr/>
        <w:t>*          $ SET COMMAND ENGL:SPELL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   These commands are neccessary only once per login session.  To</w:t>
      </w:r>
    </w:p>
    <w:p>
      <w:pPr>
        <w:pStyle w:val="PreformattedText"/>
        <w:bidi w:val="0"/>
        <w:jc w:val="left"/>
        <w:rPr/>
      </w:pPr>
      <w:r>
        <w:rPr/>
        <w:t>*          exit the subprocess, simply logout (returning control to the main</w:t>
      </w:r>
    </w:p>
    <w:p>
      <w:pPr>
        <w:pStyle w:val="PreformattedText"/>
        <w:bidi w:val="0"/>
        <w:jc w:val="left"/>
        <w:rPr/>
      </w:pPr>
      <w:r>
        <w:rPr/>
        <w:t>*          process).  Once a user does this, he can not spawn again during</w:t>
      </w:r>
    </w:p>
    <w:p>
      <w:pPr>
        <w:pStyle w:val="PreformattedText"/>
        <w:bidi w:val="0"/>
        <w:jc w:val="left"/>
        <w:rPr/>
      </w:pPr>
      <w:r>
        <w:rPr/>
        <w:t>*          the current login session.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/CORRECT -- This qualifier allows the user to make correction on a text  as</w:t>
      </w:r>
    </w:p>
    <w:p>
      <w:pPr>
        <w:pStyle w:val="PreformattedText"/>
        <w:bidi w:val="0"/>
        <w:jc w:val="left"/>
        <w:rPr/>
      </w:pPr>
      <w:r>
        <w:rPr/>
        <w:t>*       the  words  are  flagged  as misspelled.  The corrected text is stored as a</w:t>
      </w:r>
    </w:p>
    <w:p>
      <w:pPr>
        <w:pStyle w:val="PreformattedText"/>
        <w:bidi w:val="0"/>
        <w:jc w:val="left"/>
        <w:rPr/>
      </w:pPr>
      <w:r>
        <w:rPr/>
        <w:t>*       higher version of the text file.  The  corrections  are  made  in  the  EDT</w:t>
      </w:r>
    </w:p>
    <w:p>
      <w:pPr>
        <w:pStyle w:val="PreformattedText"/>
        <w:bidi w:val="0"/>
        <w:jc w:val="left"/>
        <w:rPr/>
      </w:pPr>
      <w:r>
        <w:rPr/>
        <w:t>*       editor.   No  EDT functions are disabled by the program.  The editor is put</w:t>
      </w:r>
    </w:p>
    <w:p>
      <w:pPr>
        <w:pStyle w:val="PreformattedText"/>
        <w:bidi w:val="0"/>
        <w:jc w:val="left"/>
        <w:rPr/>
      </w:pPr>
      <w:r>
        <w:rPr/>
        <w:t>*       into the change mode with the cursor set at the beginning of the misspelled</w:t>
      </w:r>
    </w:p>
    <w:p>
      <w:pPr>
        <w:pStyle w:val="PreformattedText"/>
        <w:bidi w:val="0"/>
        <w:jc w:val="left"/>
        <w:rPr/>
      </w:pPr>
      <w:r>
        <w:rPr/>
        <w:t>*       word.   Thus  this  option  can be used only at a video terminal (i.e.  VT*</w:t>
      </w:r>
    </w:p>
    <w:p>
      <w:pPr>
        <w:pStyle w:val="PreformattedText"/>
        <w:bidi w:val="0"/>
        <w:jc w:val="left"/>
        <w:rPr/>
      </w:pPr>
      <w:r>
        <w:rPr/>
        <w:t>*       terminals).  To save corrections made to a text, exit EDT with a ^Z and  an</w:t>
      </w:r>
    </w:p>
    <w:p>
      <w:pPr>
        <w:pStyle w:val="PreformattedText"/>
        <w:bidi w:val="0"/>
        <w:jc w:val="left"/>
        <w:rPr/>
      </w:pPr>
      <w:r>
        <w:rPr/>
        <w:t>*       "EXIT"  at the screen mode prompt ('*').  To exit the editor without sav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any correction, enter "QUIT" at the screen mode prompt.  After exiting  the</w:t>
      </w:r>
    </w:p>
    <w:p>
      <w:pPr>
        <w:pStyle w:val="PreformattedText"/>
        <w:bidi w:val="0"/>
        <w:jc w:val="left"/>
        <w:rPr/>
      </w:pPr>
      <w:r>
        <w:rPr/>
        <w:t>*       editor,  the  line  is  rechecked  and the program continues.  In the SPELL</w:t>
      </w:r>
    </w:p>
    <w:p>
      <w:pPr>
        <w:pStyle w:val="PreformattedText"/>
        <w:bidi w:val="0"/>
        <w:jc w:val="left"/>
        <w:rPr/>
      </w:pPr>
      <w:r>
        <w:rPr/>
        <w:t>*       program, a ^Z stops the text processing and exits saving the text in a  new</w:t>
      </w:r>
    </w:p>
    <w:p>
      <w:pPr>
        <w:pStyle w:val="PreformattedText"/>
        <w:bidi w:val="0"/>
        <w:jc w:val="left"/>
        <w:rPr/>
      </w:pPr>
      <w:r>
        <w:rPr/>
        <w:t>*       file  version.   A  ^C stops the processing and does not save the text in a</w:t>
      </w:r>
    </w:p>
    <w:p>
      <w:pPr>
        <w:pStyle w:val="PreformattedText"/>
        <w:bidi w:val="0"/>
        <w:jc w:val="left"/>
        <w:rPr/>
      </w:pPr>
      <w:r>
        <w:rPr/>
        <w:t>*       new file.  This function disables both the echo and listing functions.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     /NOCORRECT (default) -- This qualifier disables the correct  function.</w:t>
      </w:r>
    </w:p>
    <w:p>
      <w:pPr>
        <w:pStyle w:val="PreformattedText"/>
        <w:bidi w:val="0"/>
        <w:jc w:val="left"/>
        <w:rPr/>
      </w:pPr>
      <w:r>
        <w:rPr/>
        <w:t>*       The program will produce a list of misspelled words.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     /RIGOR -- This qualifier checks the spelling of words  in  a  rigorous</w:t>
      </w:r>
    </w:p>
    <w:p>
      <w:pPr>
        <w:pStyle w:val="PreformattedText"/>
        <w:bidi w:val="0"/>
        <w:jc w:val="left"/>
        <w:rPr/>
      </w:pPr>
      <w:r>
        <w:rPr/>
        <w:t>*       fashion.   The  word's  spelling is not checked by separating the word into</w:t>
      </w:r>
    </w:p>
    <w:p>
      <w:pPr>
        <w:pStyle w:val="PreformattedText"/>
        <w:bidi w:val="0"/>
        <w:jc w:val="left"/>
        <w:rPr/>
      </w:pPr>
      <w:r>
        <w:rPr/>
        <w:t>*       its root and suffix, but by considering the word as a whole.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     /NORIGOR (default) -- This qualifier disables the rigor option.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     /CHARACTERS -- This qualifier allows the user to skip  the  processing</w:t>
      </w:r>
    </w:p>
    <w:p>
      <w:pPr>
        <w:pStyle w:val="PreformattedText"/>
        <w:bidi w:val="0"/>
        <w:jc w:val="left"/>
        <w:rPr/>
      </w:pPr>
      <w:r>
        <w:rPr/>
        <w:t>*       of  lines  that  begin  with any one of a set of specified characters.  For</w:t>
      </w:r>
    </w:p>
    <w:p>
      <w:pPr>
        <w:pStyle w:val="PreformattedText"/>
        <w:bidi w:val="0"/>
        <w:jc w:val="left"/>
        <w:rPr/>
      </w:pPr>
      <w:r>
        <w:rPr/>
        <w:t>*       example, the command: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 xml:space="preserve">*       $ SPELL/CHARACRTERS=; MYFILE 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would cause the file MYFILE.TXT to be  examined,  using  the  default  word</w:t>
      </w:r>
    </w:p>
    <w:p>
      <w:pPr>
        <w:pStyle w:val="PreformattedText"/>
        <w:bidi w:val="0"/>
        <w:jc w:val="left"/>
        <w:rPr/>
      </w:pPr>
      <w:r>
        <w:rPr/>
        <w:t>*       file, and ignoring all lines beginning with either a period or a semicolon.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     /NOCHARACTERS (default)  --  This  qualifier  disables  the  character</w:t>
      </w:r>
    </w:p>
    <w:p>
      <w:pPr>
        <w:pStyle w:val="PreformattedText"/>
        <w:bidi w:val="0"/>
        <w:jc w:val="left"/>
        <w:rPr/>
      </w:pPr>
      <w:r>
        <w:rPr/>
        <w:t>*       function.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     /STATISTICS (default) -- This qualifier prints  at  final  statistical</w:t>
      </w:r>
    </w:p>
    <w:p>
      <w:pPr>
        <w:pStyle w:val="PreformattedText"/>
        <w:bidi w:val="0"/>
        <w:jc w:val="left"/>
        <w:rPr/>
      </w:pPr>
      <w:r>
        <w:rPr/>
        <w:t>*       summary for the run of the program.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     /NOSTATISTICS --  Suppresses  the  output  of  the  final  statistical</w:t>
      </w:r>
    </w:p>
    <w:p>
      <w:pPr>
        <w:pStyle w:val="PreformattedText"/>
        <w:bidi w:val="0"/>
        <w:jc w:val="left"/>
        <w:rPr/>
      </w:pPr>
      <w:r>
        <w:rPr/>
        <w:t>*      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CHO -- This qualifier instructs the program to echo all of th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ext file to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ECHO (default) -- This qualifier disables the echo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ISTING[=filename] --  This  qualifier  directs  the  outpu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to  a file instead of sending it directly to the terminal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qualifier is used without specifying a file name, the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 file  will  the same as that of the text file except that it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will be changed to LIS.  If the LISTING qualifier is used with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but without a specified file type, the file type will also b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program as 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LISTING (default) -- This qualifier disables the listing 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utput will be directed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ing is composed of three sections, the header, the  body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atistical  summary.  The header identifies the program and gi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day, and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types of listings, with and without echo.   The 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cho contains on each lin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line of text exam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the line was not skipped, then three question marks and  the 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lin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f errors were found on the line, then the words ques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ing without echo prints three question marks,  the  number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 and  the  errors  encountered  on the line.  Unlike the list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, if no error was found on a line, nothing is output.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     The correct option will prompt the user with the incorrect  word,  its</w:t>
      </w:r>
    </w:p>
    <w:p>
      <w:pPr>
        <w:pStyle w:val="PreformattedText"/>
        <w:bidi w:val="0"/>
        <w:jc w:val="left"/>
        <w:rPr/>
      </w:pPr>
      <w:r>
        <w:rPr/>
        <w:t>*       line, and a question:  "Make Correction &lt;Y/N&gt; ?" If the user responds "Y" -</w:t>
      </w:r>
    </w:p>
    <w:p>
      <w:pPr>
        <w:pStyle w:val="PreformattedText"/>
        <w:bidi w:val="0"/>
        <w:jc w:val="left"/>
        <w:rPr/>
      </w:pPr>
      <w:r>
        <w:rPr/>
        <w:t>*       case does not matter - the user is placed into the editor.  If  the  answer</w:t>
      </w:r>
    </w:p>
    <w:p>
      <w:pPr>
        <w:pStyle w:val="PreformattedText"/>
        <w:bidi w:val="0"/>
        <w:jc w:val="left"/>
        <w:rPr/>
      </w:pPr>
      <w:r>
        <w:rPr/>
        <w:t>*       is "N", the program skips the word and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tistical summary  contains  the  following  groups,  a 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,  a  summary  of  the  spelling  in  the  file,  and  a  summa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eneral summary contains some information about the file,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lines checked, and the number of line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elling summary indicates the number of  words  checked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that were considered misspelled.  A table gives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classes.   Short  words  are  one  letter  in  length  and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 correctly  spelled.   Common  words  receive  heavy  us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 language.  User words are those words supplied by the user  (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icitly  or  through  default) that represent proper nouns and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.  Long words are in excess of twenty letters in  length.   Thes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considered correct.  Root words are those words it ha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removing endings and searching for the roots.  Wrong words did not  f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above classes and hence can not be considered correct.</w:t>
      </w:r>
    </w:p>
    <w:p>
      <w:pPr>
        <w:pStyle w:val="PreformattedText"/>
        <w:bidi w:val="0"/>
        <w:jc w:val="left"/>
        <w:rPr/>
      </w:pP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>*            With the /RIGOR function, the the summary includes user words,  common</w:t>
      </w:r>
    </w:p>
    <w:p>
      <w:pPr>
        <w:pStyle w:val="PreformattedText"/>
        <w:bidi w:val="0"/>
        <w:jc w:val="left"/>
        <w:rPr/>
      </w:pPr>
      <w:r>
        <w:rPr/>
        <w:t>*       words, rigor words, long words, and wrong words.  Rigor words is the number</w:t>
      </w:r>
    </w:p>
    <w:p>
      <w:pPr>
        <w:pStyle w:val="PreformattedText"/>
        <w:bidi w:val="0"/>
        <w:jc w:val="left"/>
        <w:rPr/>
      </w:pPr>
      <w:r>
        <w:rPr/>
        <w:t>*       of words found in the rigorous word search.  Long words are words which are</w:t>
      </w:r>
    </w:p>
    <w:p>
      <w:pPr>
        <w:pStyle w:val="PreformattedText"/>
        <w:bidi w:val="0"/>
        <w:jc w:val="left"/>
        <w:rPr/>
      </w:pPr>
      <w:r>
        <w:rPr/>
        <w:t>*       longer  than  the  longest  word  in  the  dictionary (currently twenty-six</w:t>
      </w:r>
    </w:p>
    <w:p>
      <w:pPr>
        <w:pStyle w:val="PreformattedText"/>
        <w:bidi w:val="0"/>
        <w:jc w:val="left"/>
        <w:rPr/>
      </w:pPr>
      <w:r>
        <w:rPr/>
        <w:t>*       letters long), and are considered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rformance summary is self explanatory.  One  note  however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d seconds and page faults come in integr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USE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creates a word file from a dictionary file.  It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WORDS dictfile[,dictfile...] word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ctfile is the name of the dictionary file, wordfile is the name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file.  Multiple dictionary files will be merg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ENGCO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creates the macro code for the common English word table.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COMMON dictfile[,dictfile...] mac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ctfile is the dictionary file, and macrofile is the file to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X-11 MACRO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ENGEND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creates the macro code for the  English  word  endings 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ENDINGS dictfile[,dictfile...] mac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ctfile is the dictionary file, and macrofile is the file to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X-11 MACRO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ENGRO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creates the macro code for the English word roots table. 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OOTS dictfile[,dictfile...] mac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ctfile is the dictionary file, and macrofile is the file to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X-11 MACRO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direct all questions or comments IN WRITING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. Jeffrey S. Jalb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, Computer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nison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anville, Ohio  43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