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WASHLUG.DEFAULT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directory can be made into a versitile set of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T DEFAULT and SHOW DEFAULT commands. 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which do similar things, but we are submi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ecause it is our favorite (we're used to it) and becaus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ing techniques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FAULT.MAR for instructions for tailoring the progra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for compiling, assembling, linking and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J. S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eph L. B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TEC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20 M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andria, VA 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03) 838-5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for this 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The MUSS user written system service (on another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to create supervisor mode logical names instead of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EFAULT be installed with CMEXEC privilege. 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USS.EXE be installed on SYS$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VMS version 2.5 corrected a bug in the run time library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$GET_FOREIGN.  Unfortunately the old version of DEFAULT de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bug to get the command line.  The change is in the initi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 of the value of PARAMETER_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he ,,N command has been added.  This command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first line directory.  (An old command ,N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directory or subdirectory in the tre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