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UBS is a package of foreign tape handling sub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id the VAX user with handling foreign (i.e. not VAX 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tape functions from within a program.  The most common tap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ing and writing tape blocks have been included as well a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used functions of rewind and unload.  These subroutines als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to perform the error correcting and reading or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if desired.  All of the subroutines are callable from Fortr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high level language which uses the "standard" Vax cal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ystems or Macro programming experience is necessary, thus fancy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available to the beginning as well as the experienced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in the package are listed below along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ir function.  The detailed descriptions ar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ecessary initialization and "housekeeping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starting foreign tape process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  It also establishes the connection betwee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unit number for the magnetic tape unit and the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ape device.  It must be called prior to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APESUB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PE and R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magnetic tape block (physical record) to an integer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- RITAPE - or to a character variable - RC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APE or W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an integer (byte) array - WITAPE - 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- WCTAPE - to a magnetic tape block (physical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 a tape (REWIND) or rewind and unload a tape (U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magnetic tape records in both the forward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FILE, DBLEOF, and SKIPFILE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p magnetic tape files in both the forward and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.  SKIPFILE emulates the skip function on the SIGMA-7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LEOF finds the first End-of-Volume mark, and SKIPFILE_VAX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VAX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s an end-of-file (EOF) mark with an extended inter-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p to a magnetic tape.  The EOF mark is written twice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end to the tape and then the tape is backspac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two E-O-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lates certain VAX/VMS $QIOW system service err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which are more usable for error handling through a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GOTO statement.  This is used internally by the tap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and is probably not gener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TAPE_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s a tape logical unit number with the correct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or the tape device.  This subroutine is used inter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ubs package and is probably not gener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UP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do necessary initialization and "housekeeping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starting foreign tape processing with the foreig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establishes the link between the user'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it number and the desired tape device.  SETUPFT build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f none is supplied by the user and then translat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until the physical device name is found.  Once it ha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SETUPFT checks to be sure the logical unit numbe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and has not been used previously.  The I/O channel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and then the device type is checked to be sur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gnetic tape unit and that it is mounted foreign.  SETUPFT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nal table of logical uni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FT establishes a link between the user's logical uni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tape device.  It must be called once for each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ssignment and the link must be established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oreign tape functions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ETUPFT (LUN,CDEV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 xml:space="preserve">C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3,SETUP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for the tape device. 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eater than zero (0) and less than or equal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&lt;LUN&lt;=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EV</w:t>
        <w:tab/>
        <w:t xml:space="preserve">A character string variable which contains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name or logical name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device.  If the first character of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a space (' '), SETUPFT builds the default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name from the logical unit numb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"FOR0xx" where "xx" is the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 xml:space="preserve">An integer variable into which SETUPFT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the logical unit number to Tape assig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VMS comand level the assignment is made between FOR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desired tape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ASSIGN (tape_device) FOR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rogram the following code is f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ETUPFT (LUN,' '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get logical unit number 45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name FOR045 which was previous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example will get logical unit number 46 a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gical name TAPE which may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tape wa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ETUPFT (LUN,'TAPE'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FT must be called prior to calling any of the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subroutines as it establishes the conection betwee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umber and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logical unit numbers which may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devices simultaneously is 10.  The maximum length of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under VMS is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  Before using any of the foreign tape subroutines,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  device must have been allocated to the runn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  the tape must have been mounted with the foreig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  (MOUNT/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FT calls the subroutine TRNALL and the VA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subroutines $FAO to format a Fortran logic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 to assign an I/O channel, and $GETCHN to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FT was written to be used on a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SETUPFT is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which occur in logical name translation, assigning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nel to the tape device, and checking the tape device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STAT and are considered to be fatal.  Th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ACCVIO</w:t>
        <w:tab/>
        <w:t>Access violation on the logical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DEVALLOC</w:t>
        <w:tab/>
        <w:t>Device is allocated to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IVDEVNAM</w:t>
        <w:tab/>
        <w:t>Device is not a mag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IVLOGNAM</w:t>
        <w:tab/>
        <w:t>The logical name string has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ero (0) or has more than 63 charact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ogical name may be less than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 99 or it may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NOSUCHDEV</w:t>
        <w:tab/>
        <w:t>The specified devic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$_DEVNOTFOR</w:t>
        <w:tab/>
        <w:t>The tape is not mounted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System Services Reference Manual and the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ubroutine TRN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ITAPE and RC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ad a magnetic tape block (physical record) to an integer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- RITAPE - or to a character variable - RC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reads a block of data from a magnetic ta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mounted foreign.  The read can be either of byte data o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data.  The parameters for the read are established and the $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service is called to perform the read.  Following the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routine checks for read errors and, if found, calls a sub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he error codes to a form which is more suitable to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.  RITAPE and RCTAPE are separate entry point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ntry points RITAPE and RCTAPE provide a means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block (physical record) of data from a magnetic tap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has the same basic arguments with the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point allows the reading of an integer or byte arr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pe into an array passed in the argument list. 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ITAPE (LUN,IBUFF,NBYTE,IBYTE,ISTAT[,MODI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MO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5[6],RI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 xml:space="preserve">An integer variable which contains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ssigned to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UFF</w:t>
        <w:tab/>
        <w:t xml:space="preserve">An integer (or byte) array into which by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YTE</w:t>
        <w:tab/>
        <w:t>An integer variable containing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read from the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YTE</w:t>
        <w:tab/>
        <w:t>An integer variable into which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read from the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 xml:space="preserve">An integer variable into which the status of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ration is put by the subroutine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</w:t>
        <w:tab/>
        <w:t xml:space="preserve">An integer variable which contains a binary m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 bits to be used for the read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include the possibility of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erse direction, inhibiting retries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checks. A complete discussion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asks to be used is in section 4.4.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X/VMS I/O User's Guide.  A value of zero in MO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s that no modifiers are to be used.  If 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no modifi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point allows the reading of character str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pe into a character variable passed in the argument l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CTAPE (LUN,CBUFF,NBYTE,IBYTE,ISTAT[,MODI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MO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5[6],RI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 xml:space="preserve">An integer variable which contains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ssigned to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UFF</w:t>
        <w:tab/>
        <w:t>A character string variable into which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YTE</w:t>
        <w:tab/>
        <w:t>An integer variable containing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read from the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YTE</w:t>
        <w:tab/>
        <w:t>An integer variable into which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read from the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which on return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ed value of the status returned from the $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 - see 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</w:t>
        <w:tab/>
        <w:t xml:space="preserve">An integer variable which contains a binary m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 bits to be used for the read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include the possibility of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erse direction, inhibiting retries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checks. A complete discussion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asks to be used is in section 4.4.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X/VMS I/O User's Guide.  A value of zero in MO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s that no modifiers are to be used.  If 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no modifi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TAPE or RCTAPE to establish the link between th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agnetic tape device.  The RITAPE and RCTAPE subrout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of data from a tape; however, they do not de-block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.  The limits on length of the buffers to be rea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of 14 bytes (characters) and a maximum of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ers parameter should be used with caution as these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useful in some cases, change the context of a standar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TAPE and RCTAPE routines call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APE_CHAN and TAPE_ERROR and the VAX System servi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 to perform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TAPE and RCTAPE were written to be used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RITAPE and RC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(1).  Errors which occur during the read are checked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otentially recoverable.  Those which are recover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to error codes which make ISTAT useful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ortran computed GOTO statement.  The err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normal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nd of file found - read ended at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end of tape found - the physical end of the tape. 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not be advanced any further as it may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end of volume found - the logical end of tape. 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read beyond the end of volume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ive reads - see documentation o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datacheck - not applic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parity - data transfer error.  The buffer 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is stored in IBUFF or CBUFF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bytes read is returned in IBYTE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UFF or CBUFF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data overun - number of bytes in the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eded the space in IBUFF or CBUFF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BYTE.  The operation completed normal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at the end of the tape block wa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beginning of tape found - not applic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= position unknown - not applic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not included here are considered to be fatal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, drive write-locked, device off-line,...) and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reign tap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ervices Reference Manual and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 GET_TAPE_CHAN and TAP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WITAPE or WC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write an integer (byte) array - WITAPE - or a character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TAPE - to a magnetic tape block (physical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writes a block of data to a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rite can be either of byte data or character string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for the write are established and the $QIOW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to perform the write.  Following the write,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write errors and, if found, calls a subrouti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codes to a form which is more suitable to Fortra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APE and WCTAPE are seperate entry points to the sam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ntry points WITAPE and WCTAPE provide a means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block (physical record) of data to a magnetic tap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has the same basic arguments with the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ntry point allows the writing of an integer or byte ar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ape from an array passed in the argument list. 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ITAPE (LUN,IBUFF,NBYTE,IBYTE,ISTAT[,MODI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MO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5[6],WI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 xml:space="preserve">An integer variable which contains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ssigned to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UFF</w:t>
        <w:tab/>
        <w:t xml:space="preserve">An integer (or byte) array from which by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YTE</w:t>
        <w:tab/>
        <w:t>An integer variable containing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written to the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YTE</w:t>
        <w:tab/>
        <w:t>An integer variable into which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written to the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he status of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ration is put by the subroutine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</w:t>
        <w:tab/>
        <w:t xml:space="preserve">An integer variable which contains a binary m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 bits to be used for the write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include the possibility of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erse direction, inhibiting retries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checks. A complete discussion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asks to be used is in section 4.4.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X/VMS I/O User's Guide.  A value of zero in MO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s that no modifiers are to be used.  If 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no modifi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ntry point allows the writing of character str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pe from a character variable passed in the argument l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CTAPE (LUN,CBUFF,NBYTE,IBYTE,ISTAT[,MODI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MO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5[6],WC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 xml:space="preserve">An integer variable which contains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ssigned to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UFF</w:t>
        <w:tab/>
        <w:t>A character string variable from which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YTE</w:t>
        <w:tab/>
        <w:t>An integer variable containing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written to the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YTE</w:t>
        <w:tab/>
        <w:t>An integer variable into which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written to the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he status of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ration will be put by the subroutine.  O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</w:t>
        <w:tab/>
        <w:t xml:space="preserve">An integer variable which contains a binary m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 bits to be used for the write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include the possibility of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erse direction, inhibiting retries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checks. A complete discussion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asks to be used is in section 4.4.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X/VMS I/O User's Guide.  A value of zero in MO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s that no modifiers are to be used.  If 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no modifi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APE or WCTAPE to establish the link between th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agnetic tape device.  The WITAPE and WCTAPE subroutine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ocks of data to a tape; however, they do not block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into tape blocks.  The limits on length of the buff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are a minimum of 14 bytes (characters) and a maximum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s.  The modifiers parameter should be used with caution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rs, while useful in some cases, change the contex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TAPE and WCTAPE routines call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APE_CHAN and TAPE_ERROR and the VAX System servi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 to perform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APE and WCTAPE were written to be used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WITAPE and WC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(1).  Errors which occur during the write are check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otentially recoverable.  Those which are recover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to error codes which make ISTAT useful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ortran computed GOTO statement.  The err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normal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nd of file found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end of tape found - the physical end of the ta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.  The tape should not be advance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end of volume found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datacheck - the data in memory and the data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compare.  Although the tape contain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rite operation, the tape should be backsp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rite attem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parity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data overun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beginning of tape found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= position unknown - not applic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not included here are considered to be fatal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, drive write-locked, device off-line,...) and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reign tap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ervices Reference Manual and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 GET_TAPE_CHAN and TAP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TAPE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translate certain VAX/VMS $QIOW system service err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more useable in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 cycles through a table to check the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 When the input code is found, the corresponding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calling routine.  If the input error cod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, the value of the passed argumen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  <w:tab/>
        <w:t>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PE_ERROR (I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1,TAPE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for these cal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US</w:t>
        <w:tab/>
        <w:t xml:space="preserve">An Integer*2 variable which contains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turned from the VMS $QIOW system serv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ed status is returned in ISTAT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can not be translated, the sub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TATU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ERROR is called internally by the foreign tap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uld be meaningless if called from outside the foreig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Requir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$QIOW system error codes and their transl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ENDOFFILE</w:t>
        <w:tab/>
        <w:t>= 2 - indicates that an end of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during a read or ski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ENDOFTAPE</w:t>
        <w:tab/>
        <w:t>= 3 - indicates that a physical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found during a read or write oper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is is not detected during a skip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e must be taken to prevent winding the tap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ENDOFVOLUME</w:t>
        <w:tab/>
        <w:t>= 4 - the end of volume or logical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wo consecutive end of file marks)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a skip operation.  This can be bypa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DATACHECK</w:t>
        <w:tab/>
        <w:t xml:space="preserve">= 5 - a write compare error occur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on the tape is incorrect and should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PARITY</w:t>
        <w:tab/>
        <w:t>= 6 - a parity error occurred dur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ration.  The data actually transfe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from the data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DATAOVERUN</w:t>
        <w:tab/>
        <w:t>= 7 - during a read operation, mor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data block than was specifi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tape.  The data at the end of the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of ISTATUS greater than ten (10) indicates that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be translated by this subroutine.  These system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idered severe enough so that the calling program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 with the status set so that th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d.  If desired, the system error codes can be def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ran program and a calling program can perform exten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System Services Reference Manual and the VAX/VM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Guide - Chapter 4 (Magnetic Tape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EWIN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wind a tape (REWIND) or rewind and unload a tape (U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will either rewind or rewind and unload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. REWIND and UNLOAD are entry points to the same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$QIOW system service to perform the operation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, the subroutine checks for tape errors and, if found,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routine to convert the error codes to a form which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Fortra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is most useful for positioning to the beginning of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starting a search for a specific file.  The thir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indicates whether REWIND is to wait for the r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or return control immediatly after the rewin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ost useful when a large tape is to be rewoun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erform some other function while waiting for the r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.  As an example, rewinding the tape to verify da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.  The calling seg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WTAPE (LUN,ISTAT[,NOWAI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NO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2[3],REW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 xml:space="preserve">An integer variable into which REWTAPE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returned from the rewi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AIT</w:t>
        <w:tab/>
        <w:t>An integer variable which, if supplied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the rewind is to be star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immediatly or control retur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ind completes.  If = 0, the rewi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d before control is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.  If &lt;&gt; 0, the operation is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is returned immediatly. 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for the operation to be comple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ing control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is most useful in multitape operations where a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remain logically mounted but the individual tap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ed to procede to the next tape in the set.  This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d with the VAX command "DISMOUNT" since it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the volume set but physicaly unloads the tape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optional and indicates whether UNLOAD i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 to complete or return control immediatly after the u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.  This is most useful when a large tape is to be rew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ed and another tape is to be loaded in its pla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 time can be used to notify the operator which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next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NLOAD (LUN,ISTAT[,NOWAI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USHAL</w:t>
        <w:tab/>
        <w:t>NO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2[3],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 xml:space="preserve">An integer variable into which UNLOAD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returned from the un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Note ** - ISTAT is returned as soon as the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tarted for the nowait option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operation will complete correct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has no method for check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al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AIT</w:t>
        <w:tab/>
        <w:t>An integer variable which, if supplied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the unload is to be star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immediatly or control retur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completes.  If = 0, the unlo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d before control is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am.  If &lt;&gt; 0, the operation is star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is returned immediatly. 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for the operation to be completed prior to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WIND or UNLOAD routines to establish the link betwee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umber and the magnetic tape device. The UNLOA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same as a DISMOUNT of a tape, it is to unload the t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 drive only.  UNLOAD is most useful in multita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volume set is to remain logicaly mounted bu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need to be unloaded to procede to the next tap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WIND and UNLOAD routines call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APE_CHAN and TAPE_ERROR and the VAX System Servi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 to perform the r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 and UNLOAD were written to be used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REWIND and U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(1).  Errors which occur during the rewind ar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otentially recoverable.  Those which may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lated to error codes which make ISTAT useful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ortran computed GOTO statement.  The only cond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returned from a rewind operation is the "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" status (a value of 1 in ISTAT).  All other erro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hich are system or mach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 System Services Reference Manual an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s GET_TAPE_CHAN and TAP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KIP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skip magnetic tape records in both the forward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causes the tape drive to skip records (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) in either the forward or reverse direction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kip are established and the $QIOW system servic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the skip function.  Following the skip,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skip errors and, if found, calls a subrouti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codes to a form which is more suitable to Fortra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ip record routine allows a calling program to skip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in either the forward (positive) or reverse (neg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KIPREC (LUN,NUMB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4,SKIP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 xml:space="preserve">An integer variable containing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for the ski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</w:t>
        <w:tab/>
        <w:t xml:space="preserve">An integer variable containing the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kip.  This may be either positive or neg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gn indicating the direction of the sk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ve (forward) is toward the end of the t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gative (reverse) is toward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KIP</w:t>
        <w:tab/>
        <w:t>An integer variable into which SKIPREC pu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cords actually skipped.  This is an un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not indicate the direction act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SKIPREC pu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ki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REC to establish the link between the logical uni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gnetic tap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PREC will normally terminate when all of the specified reco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kipped; however, it will be terminated by an end-of-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tape moves in either direction, by the beginning-of-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tape moves in the reverse direction and by the end-of-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r when the tape moves in the forward direction.  SKIPREC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erminated by the tape being positioned between tw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ks (2 EOF's = end-of-volume) and it is to move in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REC calls the subroutines GET_TAPE_C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ERROR and the VAX system service $QIOW to perform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REC was written to be used on a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SKIPREC is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which occur during the skip ar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otentially recoverable.  Those which may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lated to error codes which make ISTAT useful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ortran computed GOTO statement.  The err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normal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nd-of-file found - the end of a file has been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kip function was termina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skipped is returned in N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end-of-tape found - the end-of-tape marker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pe should not be advanced any fur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end-of-volume found - the tape is positioned betw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F marks.  To advance the tape beyo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F, a read fun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datacheck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parity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data overun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beginning-of-tape found - the beginning of tape mar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.  This will be returned if the tape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w density (TU45, TU77, TS11) tape driv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is on one of the high density tape drives (TU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dicator is not returned due to a "bu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driver.  When the driver is fixed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retur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= position unknown - not normally returned on ski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not included here are considered to be fatal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, drive write-locked, device off-line,...) and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reign tap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 System Services Reference Manual an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s GET_TAPE_CHAN and TAP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KIPFILE, DBLEOF, and SKIPFILE_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skip magnetic tape files in both the forward and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 emulates the skip function on the SIGMA-7, DBLEOF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nd-of-volume mark, and SKIPFILE_VAX does a normal VAX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 skips files in either the forwar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depending on the values of the arguments.  Onc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kip function is determined, a counter is establis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 system service is called to skip one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  Following the skip, the status is checked for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volume, end-of-tape, or zero records skipped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parameters, and the status of the skip, the sub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a count of the files skipped and go to ski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ll of the files have been skipped.  SKIPFILE  DBL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_VAX are three entry points in this subroutine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routine to specify the type of ski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point allows the calling routine to skip fil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 or reverse direction.  The skips are done in a m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s the way the Sigma-7 skipped files.  Th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KIPFILE (LUN,NUMB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4,SK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</w:t>
        <w:tab/>
        <w:t>An integer variable which contain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skipped.  This number may be &lt; 0 f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) skip, = 0 for a ski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file, or &gt; 0 for a forward (positive)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KIP</w:t>
        <w:tab/>
        <w:t>An integer variable into which the sub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e actual number of files skip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value and does not indicat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he subroutin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tatus of the skip function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 is most useful for positioning a tape prior to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o a file or more files to a tape.  In the forward dir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will be positioned after the last tape mark skipped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next file).  In the reverse direction, the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ositioned at the beginning of the last file skipped. 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pe positioning, see the illustrations below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kip the number of files specified by NUMB and will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end-of-file marks.  SKIPFILE will be terminated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nly by skipping the desired number of file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ed by the end-of tape mark.  In the reverse direction,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eminated by either the number of files skipped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-of-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of 0 (zero) for the argument NUMB will cause the ta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ed at the end of the current file.  The SKIPREC rout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to perform this skip and it will skip up to 32767 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direction to position the tape at the end of the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greater than 32767 blocks will not be skipp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SKIPFILE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examples, the tape moves from location marked by "*"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by "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  | *      $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0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  |$        |         |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-2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*      |         |$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+2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2   3  4    5    6  7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| *  |   ||       |   ||$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6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L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allows the calling routine to locate the first end-of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(double end-of-file) and position between the two e-o-f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asy way to position the tape for adding mor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tape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 DBLEOF (LUN,NSKIP,ISTA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3,DBL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KIP</w:t>
        <w:tab/>
        <w:t>An integer variable into which the sub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e actual number of files skip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value and does not indicat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he subroutin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tatus of the skip function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LEOF always skipps in a forward direction until the firs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mark is found.  If there are multiple end-of-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only the first is found.  DBLEOF will skip a maximum of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to find the end-of-volume  any tape with more than 32767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positioned correctly.  See example below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ng with DBL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DBLEOF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the tape moves from location marked by "*"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by "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2   3  4    5    6  7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| *  |   |$|       |   |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OV          E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DBLEOF (LUN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2</w:t>
        <w:tab/>
        <w:t>ending loc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  <w:tab/>
        <w:t>the EOV betwe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s #3 &amp;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_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point allows a calling routine to skip fil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 skip mode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KIPFILE_VAX (LUN,NUMB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4,SKIPFILE_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which contains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</w:t>
        <w:tab/>
        <w:t>An integer variable which contain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skipped.  This number may be &lt; 0 f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) skip, = 0 for no positio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&gt; 0 for a forward (positive)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KIP</w:t>
        <w:tab/>
        <w:t>An integer variable into which the sub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e actual number of files skip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value and does not indicat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he subroutin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tatus of the skip function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FILE_VAX performs the standard VAX skip and position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end-of-file mark in the forward skip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file mark in the reverse skip (compare with SKIPFIL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, see the illustration below.  This skip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rward direction by the number of files being sk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volume, which ever is first.  In the revers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ip will be terminated by the number of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-of-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SKIPFILE_VAX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examples, the tape moves from location marked by "*"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by "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  | *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0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0</w:t>
        <w:tab/>
        <w:t>results in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  <w:tab/>
        <w:t>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  | *      |         |          |$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_VAX (LUN,3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   2          3         4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    $|         |         |     *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_VAX (LUN,-3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#          1     2   3  4    5    6  7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*   |    |   |$|      |   |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OV</w:t>
        <w:tab/>
        <w:tab/>
        <w:t xml:space="preserve"> E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KIPFILE (LUN,6,NSKIP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: NSKIP = 3</w:t>
        <w:tab/>
        <w:t>ending loc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TAT = 4</w:t>
        <w:tab/>
        <w:t>EOV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s #3 &amp;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r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skip routines to establish the link between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the magnetic tape device.  The skip entry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unctions and will leave the tape position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as described above.  On the VAX, no skip fil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erminated by the end_of-tape foil so it is up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be sure that the tape is not wound off the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kipping routines call the subroutines GET_TAP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, TAPE_ERROR, SKIPREC, and RITAPE.  They also c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$QIOW and $GETC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kipping subroutines were writte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AX computer running under the VMS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status returned from the fil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s is one (1).  Errors which occur during the skip ar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e if they are potentially recoverable.  Those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verable are translated to error codes which make ISTAT us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rameter of a Fortran computed GOTO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normal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nd-of-file found - not applicable to skipp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end-of-tape found - not returned by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end-of-volume found - this error is handled interna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kip routines and is not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datacheck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parity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data overun - not normally returned on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beginning-of-tape found - The beginning of tape mar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.  This will be returned if the tape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w density (TU45, TU77, TS11) tape driv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is on one of the high density tape drives (TU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dicator is not returned due to a "bu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driver.  When the driver is fixed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retur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= position unknown - This is returned when the ski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verse direction, no files were actually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tape drive is a TU78.  The impl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pe is at the beginning-of-tape;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rror in the driver, this can no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not included here are considered to be fatal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, drive write-locked, device off-line,...) and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reign tap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 System Services Reference Manual an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s GET_TAPE_CHAN, TAPE_ERROR, RITAPE and SKIP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TAPE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write an end-of-file (EOF) mark with an extended inter-record g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gnetic tape.  The EOF mark is written twice to provid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writes an EOF to a magnetic tap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inter-record gap.  Two EOF's are written to provid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o the tape.  The EOF parameters are established and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 through a call the $QIOW system service to write the EO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econd EOF, the subroutine backspaces one of the EOF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tape head between the two EOF's.  Following the sk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 checks for errors and, if found, calls a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he error codes to a form which is more suitable 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_EOF subroutine allows the calling routine to end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.  It also puts a second EOF mark to provide an end-of-volum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gically end the tape.  The calling sequence 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PE_EOF (LUN,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2,TAPE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containing the logical uni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>An integer variable into which TAPE_EOF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tatus of the EOF function.  On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will contain the translat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returned from the $QIOW system servic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&amp; Diagnost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r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FT routine must be called at least once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F routine to establish the link between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the magnetic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F routine calls the subroutines GET_TAPE_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PE_ERROR.  It also calls the system services $QIOW and $GETC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F subroutine was writte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AX computer running under the VMS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&amp; Diagno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rmal status returned from the EOF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one (1).  Errors which occur during the EOF function ar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e if they are potentially recoverable.  Those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verable are translated to error codes which make ISTAT us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rameter of a Fortran computed GOTO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normal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 = end-of-file found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end-of-tape found - indicates that the tape ha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the end-of-tape foil and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vanced any further.  The tape should be rew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tape used if there is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 = end-of-volume found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datacheck - indicates that a write error has occur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ing program may wish to try the end-of-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ossibly try anoth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 = parity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 = data overun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9 = beginning-of-tape found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= position unknown - not applicable to wr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hich are not included here are considered to be fatal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, drive write-locked, device off-line,...) and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reign tap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VAX/VMS I/O User's Guide, Chapter 4 (Magnetic Tape Dri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 System Services Reference Manual an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s GET_TAPE_CHAN and TAP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_TAPE_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connect a tape logical unit number with the correct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or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_TAPE_CHAN subroutine searches an internal t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ing routine's tape device logical unit number with a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number.  The subroutine compares the calling routine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umber with those in the internal logical unit numb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atch is found, moves the correct I/O channel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specified by the calling routine - generally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$QIOW call.  This routine is called internally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tape subroutines and is not designe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routine is designed to be called by the foreig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 to make a connection between the calling program'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umber and the desired tape I/O channel.  Th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 = GET_TAPE_CHAN (LUN,ICHA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IC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L</w:t>
        <w:tab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  <w:tab/>
        <w:t>#2,GET_TAPE_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</w:t>
        <w:tab/>
        <w:t>An integer variable containing th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HNL</w:t>
        <w:tab/>
        <w:t>A 2 byte integer variable into which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place the correct tape I/O channel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ameter is usually placed directly into the $QI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AT</w:t>
        <w:tab/>
        <w:t xml:space="preserve">An integer variable into which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unit - I/O channel connection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rgument is only used for Fortran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is returned in Register 0 for Macr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This subroutine is designed to be used internally by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subroutines and is not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Requir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Environment: GET_TAPE_CHAN was written to be used on a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running under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Diagnostics: The normal status returned from GET_TAPE_CHAN is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ogical unit number specified by the calling routin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 in the internal table, an invalid logical na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S$_IVLOGNAM) is returned.  The foreign tape subroutine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the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