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is directory has been superceded by the [VAX82B.LBLTOOLS...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