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THE TEMPLATE ACP AND ALL ANCILLAR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NOTES.LIS</w:t>
        <w:tab/>
        <w:t>tells how to write VAX/VMS ACP'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needed to understand the templat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BUILD.COM</w:t>
        <w:tab/>
        <w:t>builds the template pseudo-driver, AC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MOUNT.COM</w:t>
        <w:tab/>
        <w:t>mounts th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RUN.COM</w:t>
        <w:tab/>
        <w:t>remounts the ACP in case it is dis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TEST.FOR</w:t>
        <w:tab/>
        <w:t>exercises the template ACP.  It will 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operator's console, write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onsole, and if requested, dismount the A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ACP.MAR</w:t>
        <w:tab/>
        <w:t>is the source of the templat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DRIVER.MAR</w:t>
        <w:tab/>
        <w:t>is the source for the template pseudo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DRIVER.OPT</w:t>
        <w:tab/>
        <w:t>is an options file needed by the pseudo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mount the template ACP without running the te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enter Control-C at the operato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