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ROLLING DE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Y is a privileged utility for controlling the availability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on.  It can be used to make an inoperative devic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, unavailable for generic allocation.  It was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access to dual ported TU78 tape drives.  VMS provid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 to prevent a drive from being mounted and acc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systems.  VARY can be used to mark a drive as un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on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Y is run as a foreign command.  It requires the privilege CMKRN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vice unavailable by marking it as allocated.  The "allocated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and the device reference count is incremented.  A devic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ARY'ed to the unavailable state appears allocated, but th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VARY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Y device: OFF</w:t>
        <w:tab/>
        <w:tab/>
        <w:t>to make the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Y device: ON</w:t>
        <w:tab/>
        <w:tab/>
        <w:tab/>
        <w:t>to make the devi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ssion consists of the VAX MACRO source of VARY, the sourc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error messages, and a command procedure to build the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any comments, qu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lle Columbu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  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4)486-7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