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s  from  National  Institutes  of  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itis   Institute,   Laboratory  of  Molecular  B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a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r Gerson H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H, Bldg 2, Room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hesda, MD  20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 package for managing a  queue  of  request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 Versatec printer/plotter which is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ystem  printer as well as a plotter. 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a proper symbiont for it which would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 print  and  plot  requests,  a  task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beyond my capabilities, I have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_queue_manager.  The queue_manager slee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until hearing a request via a mailbox, where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wakes  up  and  dispatches  it  in 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hion via a subprocess.  The facility to abor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 subprocess  (a  plot  actually  coming o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 an entry in  the  queue  and  interog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  are  all  provided.   The queue_manager'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receives a time stamp about once every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anging the nature of the  subprocess 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the  queue_manager,  a queue for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 our  Versatec  could  be  maintained  and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,  many  such queues could be main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uch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queue_manager  itself  is  run  in  a 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the system queues,  which  persist  acros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,  anything  pending  must  be  reschedu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.  Other bells and whistles, like defer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 entry  in  the queue, stopping the queu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be cod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overhead for running this proces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be  very small.  It is a significant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our previous method of having a process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 5  minutes to examine a special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ence of pl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Requir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.COM - The  user  interface.   Accepts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the world and composes proper mess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_manager.  This file is put in SYS$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QMAN.* - The program and command files  to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ERR.MAR - copied directly  from  the  spring 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US contribution in the subdirectory N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IT.COM - The command procedure which  get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the subprocess submitted from the queue_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put in SYS$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PLTQMN.COM  -  The   procedure   by   whic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_manager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Special symbols, definitions an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        :== @sys$manager: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ELP       :== @sys$manager:plo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TAT*US    :== @sys$manager:plo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BORT      :== @sys$manager:plot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ANC*EL    :== @sys$manager:plot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$MANAGER = 'f$logical("SYS$DISK")'[sysmg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DBA0:[PLOT]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Miscellaneous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 subroutine  which  do  a  search   and 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 on  a table of item having (one) fix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other)  floating  keys.   The  subrout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the files:  UTL901.MAR and UTL903.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DISPLAY for ADM-3A and TeleVideo 9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 utility command files  are  given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  the  VMS  version  2  DISPLAY 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DISPLAY to produce  readable  outpu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-Seigler ADM-3A or TeleVideo 920 termin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journal files are also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