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[VAX81B.WASHLUG.DEFAULT] directory has been super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X82A.WASHLUG.DEFAULT]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