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has been superceded by the [VAX82B.SCT...] direct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