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VAXF81.ROSS.REMOTE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mote]a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:</w:t>
        <w:tab/>
        <w:t>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  <w:tab/>
        <w:tab/>
        <w:t>Jim Sturt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ss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lo Alt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415) 856-1100 x3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date:</w:t>
        <w:tab/>
        <w:t>December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:</w:t>
        <w:tab/>
        <w:t>utility provides for terminal emul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X port. In conjunction with a VENTEL 212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-dial modem this utility will allow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 to dia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:</w:t>
        <w:tab/>
        <w:tab/>
        <w:t>1. link remote with remot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2. set line characteristics for remote por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200 baud, passall, full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 add logical remote_log to point to a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le with world:RW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 add logical REMOTE0 thru REMOTEn to be equ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ports which your modem(s)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 create logfile with remo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info:</w:t>
        <w:tab/>
        <w:t>The remote program will begin by attempting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rst available port begining with REMOTE0 t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nds no more logicals. As it progresses it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ho's using the busy ports and continues to ro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ext avaialable port. Once connected it outpu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riage returns to get the attention of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this point REMOTE is connected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is connected point till the end of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user may type a control-F to request a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ce connected to a Ventel modem the user ca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red phone number and operate as a remot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:</w:t>
        <w:tab/>
        <w:t>.ability to log terminal session to an ondisk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request input from a disk file on the local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drops DTR (to hangup the modem) due to an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more efficient use of dial out modem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