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finite-user queue simulation program is designed to be run o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ny system without its graphics incorporated.  It uses the plxy-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ackage to output its graphics, so having this is a must for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All other functions are written in Fortran-77, so it is incorp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ost every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nt, the package will not have the graphics portio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necessary to implement the vt-100 graphics pack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.</w:t>
        <w:tab/>
        <w:t>delete the comments from fiqusimul surrounding mnsrtm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.</w:t>
        <w:tab/>
        <w:t>delete the comments from the description funct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,intro,valist (ie. c     type *,' 9. for graphi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.</w:t>
        <w:tab/>
        <w:t>keep comments in mnsrtm,mnthtm,and nmusrs so the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will no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s necessary to implement the hard-copy pack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.</w:t>
        <w:tab/>
        <w:t>add to linkfinit.com--&gt;&gt; link  plxy11/lib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package that must be b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.</w:t>
        <w:tab/>
        <w:t>follow steps 1 and 2 in the previou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both, just do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 problems should arise with the implementa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the program itself, please get in touch wit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Kenneth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ak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6935 West Bernardo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an Diego, CA 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(714) 485-9300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