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FINDALL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pens the file INDEXF.SYS on the devic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es for files that match the attributes searched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at can be specified are UIC, and size.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irectory pathname (if any), and optionally the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nown bugs.  The first is the improper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ize of the file in some cases.  The second is t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multi-disk volumes.  I didn't have any multi-disk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 with.  If you do, and if you make a fix for th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to get a note about it so a subsequent submis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DEC doesn't guarantee the way they do ODS-2 disks n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 followed in the future.  I suggest that you test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jor version of VMS to make sure i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, CA 91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