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ASSIGN is a subroutine that allows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to be assigned from a program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nd global symbols may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ggestions, bug reports, etc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vin Car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ck Comput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vey Mudd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remont Ca.  91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14) 621-8000 ext. 28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