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LIST is a group of subroutines to emulate FORTRAN NAMELI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some compilers.  This material was originally submitted o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VAX DECUS tape.  At that time it had been generated with the FORTR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I received calls that there were a couple of bug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 with FORTRAN V2 and I hope these bugs have been elimina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bmission I promised that I would add multiple-dim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ith support; however, my users have not been pounding on my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 I haven't done it -- sorry.  In any case I would expect (hop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would be offering a NAMELIST in a (near) future release of FORTR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the files NAMELIST.OLB and NAMELIST.HLP.  I have not s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of it is ANSI 66 FORTAN with some MACRO, and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ant.  I will be happy to provide source for anyone that want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LIST.HLP file is self-explanatory, but I will reiterate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:  though the routines work 95% of the time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code, the optimizer sometimes produces code that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en used with NAMELIST because it doesn't know th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modified outside its scope. Solution: use /NO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 Weapon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/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land AFB, NM 87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5) 844-46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