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p include facility is written in  Lex  and  C.  It  preproces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mp  vax program that has include statements and so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include &lt;inputfile &gt;outputfile 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option -k suppress the deletion of comments which beg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hanging of all whitespace to a sing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statemen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sted to essentially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 like operations are mapped into the corresponding mp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modifications perform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continued if they end in a "\". (simply deletes the 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ingle "\" not at the end of the line is treated a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character. Thus multiple  statements  can  appea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(simply inserts a newline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++   is changed into:   variable := variabl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--   is changed into:   variable := variabl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okens are recognized only inside the body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utput with a space on either side of the matched token.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ollowing  are  imbedded in an "immediate" expressi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part   of   displacement   mode   register   operands   or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/increment  mode,  then  they  are  not  affected. 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one that begins with a "#".  The  body  of  a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"{" and "}" tokens. WARNING, the lexical analy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about { and }.  It  processes  them  even  if  they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All "..." and `.' type strings are matched first, so its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and } appear there, but no wher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okens  are scanned for and get replaced with the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Note that the greater than and  less  than  symbols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if  they have spaces around them. But the other symbols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gt;="           " 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="           "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!="           "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=="           " eq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gt; "          " gt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lt; "          " 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||"           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amp;&amp;"           " an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macro32  ascii  statements can be affected by thi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 should always use  the  ~  in  column  1  trick  to  by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(this  include  processor  as  well as mp itself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 of ~ in column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 and ) get changed to  &lt;  and  &gt;  unless  a  register  refe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Thus (n-1) is changed to &lt;n -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-1 gets changed to a - 1 and a:=-1 would get changed to a :=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a := -1, a kludge has been added. Thus to output a:=-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:=--1 where the ru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number        is output as     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paces are added around the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of % in column one has also been added, this passes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to the output untouched. It is necessary in the following c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mac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abc=def+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sult in (incorrect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mac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abc=def +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 has  some  restriction  with  `x' type of litterals. In particu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left-square-bracket, comma, tab, or newline could not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litteral notation. The include facility prov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 '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['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\n'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\t'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,'     com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