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 file  documents  the  utility  functions available to hard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cros in the mp process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pieces of  Mp  are  as  old  as  the  hills.  (E.g.  th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ipulation  package  was  originally designed more than 5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as not even intended for anything needing speed). The current 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still contains some rather poorly designed code. The 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 dynamic storage predate rsx extend task directiv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cate storage from the stack. Having learned a few thing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5+ years of fiddling with this program, there are  a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s  which  could  easily  have been improved upon. E.g. I am n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iever in the null  termination  of  strings  rather  that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s.  Also,  pointers to strings are certainly better tha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storage which contains sequential strings. Compressing of 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 also  wasteful.  However,  the  recursive  decent  pars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sion of routines such that hardcoding of macros can tak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orth this set of no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som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(mp)  =  a  structure  used  to store strings internal to mp.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etys. One is a single string, the  other  is  a  multiple 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ucture.  The format of both are similar, they were origin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type, but for cases where only one string was being  manipul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verhead was great. So, a special case occurs where there i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e  string.  The  structure  is  a  block  of 6 words of heade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n bytes of string storage. Strings are stor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 count followed by count bytes. No allignment on word  boundar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re are null strings, a zero is stored in the cou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 byte is the next strings count. Otherwise, we have:  count/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/text etc. The format of the 6 header words is only import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 strings are stored. These strings usually represent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which has been broken into its name and  parameters.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  is the name unless the line had contained a label. This w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or design choice as it means at times a test  has  to  be  mad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termine  where  the  parameters  are. To circumvent this,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processed only inside macros assume no labels present o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1(mp) = a string like above, but must be of the single string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n(mp) = like above but a 20 string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 that  where  a  strn(mp) is accepted, then a str1(mp)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vided the first  string  is  being  accessed  only.  Howeve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erse is not true. This is because when only 1 string is presen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ing of strings is necessary thus pointers and other header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s not upd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tr"    = an asciz string (either literal or the address o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x"     = an asciz string to be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re are two routines which are called by the dispatcher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s[function-code,s,t,n,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[s,t,n,l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 is  a  convention  which permits the 4 parameters to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ound as a single parameter. The address of the location where 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ed  is  used  to  represent  an  array of 4 words. Thu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ation is &amp;s this means the address of parameter 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se 4 parameters are the context in which a macro can be evalua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 = the original line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= the same line but broken into arguments (or tok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 = the number of tokens in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 = 0 or -1 (0 = no label present, -1 = there is a lab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following functions exist for hard coded macro stat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["str",str1(mp)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s "str" into str1(mp) according to the  context  of  &amp;s.  "st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 usually  contain  argument  references  (like  found  i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ines).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. expand["let #@5 = #@1",m,&amp;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[str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[str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ch  of  these  take  the  first  string  in  an  str(mp)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ursively expand as a statement (state) or just directly outpu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outst). str1(mp) also is acceptable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jsr[#routine,"ex"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s  routine  as  routine[s,t,n,l] using "ex". Thus i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ex", replacing any argument references (via the  &amp;s  reference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breaks it into tokens and calls routine. The routine called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ide  on  the  RECURSIVE  overlay branch (the one with stat, stat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tate["str",&amp;s,strn(mp) or #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ands  "str"  using  &amp;s into strn(mp) and outputs it recursive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(mp) is #0 then it allocates a str(mp) inter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out[- - -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 y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=toks[str1(mp),strn(mp)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reaks up str(mp) into n tokens into strn(mp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[str1(mp),loc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s the contents of the string stack  at  location  loc 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tring str1(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l[n,&amp;s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places parameter n in context s with a generated labe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g[str1(mp),"str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s "str" into str(mp) creating a str1(mp) string (even if str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d been allocated as a 20 string str(mp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[str(mp),siz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itializes  a  str(mp)  into  a  strn(mp) of n = size (but 2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ven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[s1,i1,s2,i2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1 and s2 are strn(mp), and i1 and i2  are  integers.  This  is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ying:  s1(i1):=s2(i2); This is slower than other copy function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t works on strn(mp) type strings. Lots of shifting of text occu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=fndstr[str(mp),i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 the address of the count field in string i in str(m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vstr[str1(mp),strn(mp),i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is copies the i'th string in strn(mp) into str1(mp)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 is a faster than copy due to the str1(mp)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=cmpstr[str(mp),i,str(mp),j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pares 2 strings, 0 is equal, -1 is not equ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n=ifnstr[n,strn(mp),fndstr[strn(mp),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s position of the string pointed  to  by  the  string  strn(m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ote  fndstr  returns  an  address inside the string) in strn(mp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,2,3... or else 0 if not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=ifrec1[fndstr[str(mp)]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turns n=1 if a recursive string, else n=0 if no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to allocate and dealocate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l var         returns a strn(mp) pointer into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hat these must be properly nested on the stack, since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 their  storage  is  allocated  from.  Since  the  retur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 frees all stack storage, the fre  call  is  not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.  But,  stack  storage  is  quickly eaten by recursive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ros, so one should attempt to fre unneeded storage befor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 recursive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=fndstr[str(mp),i]                        find addr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[s1,i1,s2,i2]                             copy s1(i1)=s2(i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jsr[#routine,"ex",&amp;s]                       expand &amp; execut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["str",str1(mp),&amp;s]                     expand "str" into 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state["str",&amp;s,str(mp) or #0]               expand "str" an&amp; exec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rds[function-code,s,t,n,l]                  hards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r[str(mp),size]                           init str(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l[n,&amp;s]                                    generate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[s,t,n,l]                                  let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vstr[str1(mp),strn(mp),i]                    move strn into st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=ifnstr[n,strn(mp),fndstr[strn(mp),n]]       if i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ifrec1[fndstr[str(mp)]]                     if 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=toks[str1(mp),strn(mp)]                     tokenize str1 into 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st[str(mp)]                                output non-recurs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=cmpstr[str(mp),i,str(mp),j]            compa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ck[str1(mp),loc]                           stuff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e[str(mp)]                                execut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ng[str1(mp),"str"]                         copy "str" into str1(m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