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[VAXF81.JPL.MPVAX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a macro processor written in rsx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has  been  around for about 6 years and was develop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x had no high level languages (even before f4p exist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macro library was created for the vax which implem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useful systems language that  requires  no 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However,  there  is also a Unix-like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used with this processor and is partial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. All the low level Rms stuff and anything that is 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o  in  macro  was  instead  written  using  the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with this macro processor. It is built  using  t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kb @mp.b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.bld  references  mp.odl,  stak.obj,  main.olb,  strlib.ol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p.olb and mcmd.obj. Documentation exists in pre-roff'd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off input  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0a.n                  m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1a.n                  hard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1b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make a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p :== mcr device:[directory]mp.exe/nl/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translate a file prog.mac to prog.obj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p prog {/l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prog.m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optional /lm switch. It is required only i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ntains locally defined macr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exists  an  optimisor  program also. It can creat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ode. It also lines up the output code which is then a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ugly macro-32 sourc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 or not, I sometimes also use a 2nd preprocesso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 After I got my C runtime library going and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Yacc and Lex (from unix) I wrote a 1 page  Lex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o include file processing. Since Lex makes it so eas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ransformations I added a few, but few   of  th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tted  either  here  or  in  the  C runtime library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to bui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 &lt;prog.mac &gt;tmp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 prog.mpp=tmp.tmp {/l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prog.m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somewhere  else  there  now exists a program called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drive all of this by creating a command file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a do$command from the sysli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ic 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213) 354 8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The source files are *.w and are SOFTWARE TOOLS archi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s the sources for this processor are written in the RSX m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upplied as rmp.exe in this directory. To modify any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rmp and macro 11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p      :== mcr disk:[dir]r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p file/nl/nb/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r macro file=file.mp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