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PL C library                 24-SEP-81                  JPL 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I/O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    (errcode)                      int err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close   (ioptr)                        FILE *iop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of     (ioptr)                        FILE *iop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rror   (ioptr)                        FILE *iop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flush   (ioptr)                        FILE *iop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getc    (ioptr)                        FILE *iop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gets    (s,n,ioptr)                    char *s; FILE *iop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pen    (filename,type,class)          char *filename, *type  *cl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rintf  (ioptr,format,al,...)          FILE *ioptr; char *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utc    (c,ioptr)                      FILE *iop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uts    (s,ioptr)                      char *s; FILE *iop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open  (filename,type,ioptr)          char *filename, *type; FILE *iop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canf   (ioptr,format,al,...)          FILE *ioptr; char *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c     (ioptr)                        FILE *iop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char  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s     (s)                            char *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   (format,al,...)                char *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c     (c,ioptr)                      FILE *iop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char  (c)                            int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s     (s)                            char *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f    (format,al,...)                char *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intf  (s,format,al,...)              char *s, *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scanf   (s,format,al,...)              char *s, *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getc   (c,ioptr)                      FILE *io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general purpose routines and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     (x)          macro      ((x &lt; 0) ? -(x) : (x)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 (file,mode)             char file[]; int mod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odesc (a,d)                   char a[], d[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of    (str)                   char str[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     (out,str,...,0)         char out[]; str[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 (regexp)                char regexp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 (ptr)                   char *p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toa (d,a)                   DESC d; char a[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      (a,b,n)                 char *a,*b; int 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oa    (number,out,prec,width) double number; char out[]; int prec,width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  (string,vector)         char *string, *vector[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time(ioptr,timebuf)         FILE *ioptr; int timebuf[2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oa    (number,out,prec,width) double number; char out[]; int prec,width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name(ioptr)                 FILE *iopt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args (argc,argv,sub1,sub2)   int argc; char *argv[]; int sub1(),sub2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at   (ioptr,disk,var,size)   FILE *ioptr; long disk; char *var; int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ist   (lhead)                 int lhead[5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 (x,newx)                char *x,*new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alpha (c)          macro      (islower(c) || isupper(c)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ambx  (ioptr)                 FILE *iopt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asys  (ioptr)                 FILE *iopt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atty  (ioptr)                 FILE *iopt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digit (c)          macro      ('0' &lt;= (c) &amp;&amp; (c) &lt;= '9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lower (c)          macro      ('a' &lt;= (c) &amp;&amp; (c) &lt;= 'z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PL C library                 24-SEP-81                  JPL 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upper (c)          macro      ('A' &lt;= (c) &amp;&amp; (c) &lt;= 'Z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white (c)          macro      ((c) &lt;= ' ' || 0177 &lt;= (c)) /* ASCII ONLY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ump   (listhead,offset,format) char *listhead; int offset; char *forma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  (string)                char string[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     (x, y)       macro      (((x) &lt; (y)) ? (y) : (x)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     (x, y)       macro      (((x) &lt; (y)) ? (x) : (y)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b   (from,to,nchar)         char from[],to[]; int ncha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tty   (ttyname)               char ttyname[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rgs   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    (size)                  int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   (ptr)                   char *p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f   (ioptr)                 FILE *iopt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     (in,of,st)              char in[],of[]; int s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lower(a)                     char a[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upper(a)                     char a[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    (ptr)                   char *p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at   (ioptr,disk,var,size)   FILE *ioptr; long disk; char *var; int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mp   (regexp,string)         char regexp(),string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(ptr)                   char *p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s   (in,of)                 char in(),of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g   (out,in,of,inverse)     char out(),in(),of(); int invers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 (string)                char string[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g     (s,in,from,too)         char *s,*in;  int from,too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pmt  (ioptr,string)          FILE *ioptr; char string[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mo  (ioptr,seconds)         FILE *ioptr; int second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copy (a,b)                   char a[],b[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len  (s)                     char *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lower (c)          macro      (isupper(c) ? ((c) + ('a' - 'A')) : (c)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pper (c)          macro      (islower(c) ? ((c) - ('a' - 'A')) : (c)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     (s,base)                char *s; int ba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2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PL C library                 24-SEP-81                  JPL 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s the JPL C runtime library. It  is  intended  t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 with `A new input-output package' on unix as far a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tical and still compatible with other i/o created under VMS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created with the following goals in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It should permit an efficient implementation of unix style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n VMS system. Thus it needs to do its own disk buff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It should be compatible with RMS.  This  means,  for 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t  must  support  version  numbers for files in all V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s. This sometimes will require  additional  parameters  or</w:t>
      </w:r>
    </w:p>
    <w:p>
      <w:pPr>
        <w:pStyle w:val="PreformattedText"/>
        <w:bidi w:val="0"/>
        <w:jc w:val="left"/>
        <w:rPr/>
      </w:pPr>
      <w:r>
        <w:rPr/>
        <w:tab/>
        <w:t>allow for more options than the standard unix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te that in some cases features are not yet implemented.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denoted by a (*) in  the  left  margin  if  the 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  is  unimplemented,  or  along side the portion of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re a feature is not implemente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upported command line feature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ile     redirect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gt;file     redirect output (create next higher version)</w:t>
      </w:r>
    </w:p>
    <w:p>
      <w:pPr>
        <w:pStyle w:val="PreformattedText"/>
        <w:bidi w:val="0"/>
        <w:jc w:val="left"/>
        <w:rPr/>
      </w:pPr>
      <w:r>
        <w:rPr/>
        <w:tab/>
        <w:t>&gt;&gt;file    redirect output appended to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=file    redirect output into file (or create if no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?file      redirect error  (create next higher version)</w:t>
      </w:r>
    </w:p>
    <w:p>
      <w:pPr>
        <w:pStyle w:val="PreformattedText"/>
        <w:bidi w:val="0"/>
        <w:jc w:val="left"/>
        <w:rPr/>
      </w:pPr>
      <w:r>
        <w:rPr/>
        <w:tab/>
        <w:t>??file     redirect error appended to file</w:t>
      </w:r>
    </w:p>
    <w:p>
      <w:pPr>
        <w:pStyle w:val="PreformattedText"/>
        <w:bidi w:val="0"/>
        <w:jc w:val="left"/>
        <w:rPr/>
      </w:pPr>
      <w:r>
        <w:rPr/>
        <w:tab/>
        <w:t>?=file     redirect error into file (or create if no fil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ee note below on redirecting this str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..."     quoted arguments (for imbeded spaces, tabs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program using the library must have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defines certain macros and variables. The library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outines is jplclib:runtime.olb which is included in the lin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y be done automatically if the user makes a 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ssign  jplclib:runtime.olb   lnk$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feature  is  described more fully in the Linker manual.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is the following object module which supplys  a 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n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jplclib:c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module  contains  the  program start address which call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 at  function  main  passing  the  standard  argc  and   arg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.  The  program is then declared to be a foreign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CL  and  the  file  redirection  notation  can  be  used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3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PL C library                 24-SEP-81                  JPL 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ing names may be referenced by use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din   The external variable containing a file pointer for standard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dout  The external variable containing a file pointer for standar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derr  The external variable containing a file pointer for standard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dcmd  The external variable containing a file pointer for terminal io.</w:t>
      </w:r>
    </w:p>
    <w:p>
      <w:pPr>
        <w:pStyle w:val="PreformattedText"/>
        <w:bidi w:val="0"/>
        <w:jc w:val="left"/>
        <w:rPr/>
      </w:pPr>
      <w:r>
        <w:rPr/>
        <w:tab/>
        <w:t>This is a non-standard implementation of sys$command under v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OF     The value as returned by the VMS file system for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LL    The value of a null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   A type definition for a file variable. Note that the user</w:t>
      </w:r>
    </w:p>
    <w:p>
      <w:pPr>
        <w:pStyle w:val="PreformattedText"/>
        <w:bidi w:val="0"/>
        <w:jc w:val="left"/>
        <w:rPr/>
      </w:pPr>
      <w:r>
        <w:rPr/>
        <w:tab/>
        <w:t>would always declare any file variable as a pointer, e.g.</w:t>
      </w:r>
    </w:p>
    <w:p>
      <w:pPr>
        <w:pStyle w:val="PreformattedText"/>
        <w:bidi w:val="0"/>
        <w:jc w:val="left"/>
        <w:rPr/>
      </w:pPr>
      <w:r>
        <w:rPr/>
        <w:tab/>
        <w:t>FILE *f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redirecting  the standard error stream to a file and a fa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occurs, the error file may not  get  properly cloose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cause the loss of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 routines   in   the   library   are   in  nearly  one-to-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ence with those in the  standard   Library.  In 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s  the  names  has  been changed. This is an attempt to redu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fu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*fopen(filename,type,class) char *filename, *type  *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pen  opens  the  file and, if needed, allocates a buffer for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is a character string specifying  the  name.  Type  i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 string  (not  a single characataer). It may be "r","w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", or "a" to indicate intent to read, write, update  or  appe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returned is a file pointer. If it is NULL the attempt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n fai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of class may be "r" or "u"(*). If "r", then  record  i/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used  otherwise  unstructured  (an  array  of  bytes)  i/o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ed. "u" i/o uses multiple buffers which are linked  in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ast recently used list such that disk i/o is kept to a minimu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the  type is spelled out (e.g. "read", "write" etc.) then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rror occurs on the open, a  message  will  be  output 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type is write, a new version of a file is always cre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type is update, an attempt on the old file is tried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4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PL C library                 24-SEP-81                  JPL 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 by a creation if no file existed. If the old file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t cannot be accessed, then an error condition is rai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*freopen(filename,type,ioptr) char *filename, *type;FILE *io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tream  named  by  ioptr  is  closed,  if necessary, and then</w:t>
      </w:r>
    </w:p>
    <w:p>
      <w:pPr>
        <w:pStyle w:val="PreformattedText"/>
        <w:bidi w:val="0"/>
        <w:jc w:val="left"/>
        <w:rPr/>
      </w:pPr>
      <w:r>
        <w:rPr/>
        <w:t>(*) reopened as if by fopen. If the attempt to  open  fails,  NULL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,  otherwise  ioptr, which will now refer to the new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ten the reopened stream is stdin or std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getc(ioptr)  FILE *ioptr</w:t>
      </w:r>
    </w:p>
    <w:p>
      <w:pPr>
        <w:pStyle w:val="PreformattedText"/>
        <w:bidi w:val="0"/>
        <w:jc w:val="left"/>
        <w:rPr/>
      </w:pPr>
      <w:r>
        <w:rPr/>
        <w:t>int fgetc(ioptr)  FILE *io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 the  next character from the stream named by ioptr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pointer to a file such as returned by fopen, or the 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din. The integer EOF is returned on end-of-file or when an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s.   The  null  character  '\O'  is  a  legal  character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tructered i/o, but is not possible in record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c(c,ioptr)  FILE *ioptr</w:t>
      </w:r>
    </w:p>
    <w:p>
      <w:pPr>
        <w:pStyle w:val="PreformattedText"/>
        <w:bidi w:val="0"/>
        <w:jc w:val="left"/>
        <w:rPr/>
      </w:pPr>
      <w:r>
        <w:rPr/>
        <w:t>fputc(c,ioptr) FILE *io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write   the character c on the output stream named by iopt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a value returned from fopen or perhaps stdout or  stder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1 is returned if all is ok, or a small negative valu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ed on err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close(ioptr)  FILE *io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corresponding to ioptr is closed after  any  buffers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tied.  A  buffer allocated by the IO system is freed. Fclos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matic on normal termination of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flush(ioptr)  FILE *io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 buffered information on the (output) stream named by iopt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out (but the file otherwise remains in the same sta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(err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 terminates the process and returns its argument as statu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ent. All open files are  automatically  closed  befor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ual ex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of(ioptr)  FILE *io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 returns non-zero when end-of-file has occurred  on  the 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put stre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rror(ioptr)  FILE *io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negative number when an error has occurred after cal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pen or 1 if all is ok. This value is  in  an  external 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5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PL C library                 24-SEP-81                  JPL 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 is  set  by  the  fopen routine and remains available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other fopen c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cha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identical to getc(stdi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char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identical to putc(c,stdou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gets(s) char *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 characters  up  to  a new-line from the standard input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-line character is replaced by a  null  character.  It  i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's re- sponsibility to make sure that the character array 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enough. Gets returns its argument, or NULL if end-of-fi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 occurred.  Note  that  this  routine is not compatib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gets; it is included for downward compatib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fgets(s,n,ioptr) char *s; FILE *io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up to n characters from the stream ioptr into the 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 s.  The  read  terminates  with a new-line character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-line character is placed in the  buffer  followed  by  a 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.  The  first  argument,  or NULL if error or end-of-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ccurred, is retur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s(s) char*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 the null-terminated  string  (character  array)  s  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 output.  A  new-line  is appended. No value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 routine  is  not  compatible  with  fputs;  it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ed for downward compatib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puts(s,ioptr) char*s; FILE *io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  the  null-terminated  string  (character  array)  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eam ioptr. No new-line is appeneded. No value is retur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getc(c,ioptr) FILE *io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rgument character c is pushed back on the input stream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ioptr. Only one character may be  pushed  back.  This  is 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ed for "r" class files  (see fopen 3rd parame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f(format,al,...) char*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printf(ioptr,format,al,...) FILE *ioptr; char *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rintf(s,format,al,...) char *s, *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  writes on the standard output. Fprintf writes on the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stream. Sprintf puts  characters  in  the  character 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6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PL C library                 24-SEP-81                  JPL 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tring)  named  by 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format, arg1, ...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rintf(iov, format, arg1, ...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v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rintf(buffer, format, arg1, ...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()  converts,  formats,  and  prints  its  arguments, 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of the  first  argument,  writing  output  via  putchar(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rintf()  writes  its  output  to  the  indicated file. sprintf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rites its output to the indicated string buff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argument is a character string which contains two  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objects:  plain  characters,  which  are  simply copi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stream, and conversion specifications, each of which ca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version and printing of the next successive argument to print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conversion specification is introduced by  the  character  %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ing the %, there may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an optional minus sign "-" which specifies left  adjustmen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nverted argument in the indicated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an  optional  digit  string  specifying  field  width; 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ed argument has fewer characters than the  field  widt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will  be  blank-padded  on  the  left  (or  right, 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-adjustment indicator has been given) to make up the 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.  If the field width is specified as '*' or '?',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gument is used. (Note: '?' is obsolet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an optional period "." which serves to separate the field wid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the next digit string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an optional digit string (precision) which specifies th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digits  to  appear  after  the  decimal  point  for  e-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-conversion, or the maximum number of characters to be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 string. If the precision is specified as '*' or '?'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xt argument is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a  character  which  indicates  the  type  of  conversion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l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nversion characters and their meaning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7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PL C library                 24-SEP-81                  JPL 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      Signed-deci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      Unsigned-deci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   Oc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      Hexadecimal, 10-15 are represented by A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      Hexadecimal, 10-15 are represented by a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integer  argument  is  converted  to  decimal,  octal,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xadecimal   notation  respectively.  Any  of  the  con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may be preceeded by 'l'  to  signal  "long"  inte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.  Note  that  the  Unix  usage  of  capital letter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 long arguments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     The argument is converted to decimal notation i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yle  "[-]ddd.dd"  where the number of d's afte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imal point equals the precision specification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argument.  If precision is missing, 6 digit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iven; if explicitly 0,  no  digits  and  no  decim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int  are  printed.  The argument should be float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ou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     The float or double  argument  is  converted  i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yle "[-]d.ddde+-dd" where there is one digit bef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decimal  point  and the number after is equal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ecision specified  for  the  argument;  if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ecision is missing, 6 digits are produc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     Floating point of some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The  argument  character  is printed. (Note that 'lc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akes a long integer argumen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    Remote format. The  next  printf()  argument  is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.  Note  that  this  is  not  a subroutine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urrent format is not processed further.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g(ar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rror("Error at %r", &amp;args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routine might be cal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g("Error %d at %s\n", val, 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    The argument is  taken  to  be  a  string  (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inter)  and  characters from the string are prin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til  a  null  character  or  until  the  number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8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PL C library                 24-SEP-81                  JPL 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 indicated  by the precision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reached; however if the precision specification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0 or missing all characters up to null are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are available, but are VMS speci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        The  argument  is  a  long  integer  which  is  a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ed error code. The output  is  the  ascii 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sociated with the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       Takes  a  pointer to a 64 bit time array and conver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to ascii time and date. If the pointer is 0, 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current time and date are used inste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        Takes  an  integer  with  a value from 0 to 32767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verts it to english (ordinal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        Takes an integer with a value from  0  to  32767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verts it to english (cardinal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 this  is  equivalent to \t, but is for language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o not support the C escape sequen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       This is equivalent to \n for similar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no  recognizable  character  appears  after  the  %, 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 is  printed; thus % may be printed by the us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%%. In no case does a non-existant or small field  wid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 truncation  of  a field; padding takes place only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field width  exceeds  the  actual  width. 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nerated by printf() are printed by calling putchar(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%r may be non-transport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f(format,al,...) char*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scanf(ioptr,format,al,...) FILE *ioptr;char *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 sscanf(s,format,al,...) char*s,*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f  reads  from the standard input. Fscanf reads from the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stream. Scanf reads from the character string supplied as 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cifications are identical to those of the Portable Libr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f reads characters, interprets them according to a forma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s the results in its arguments. It  expects  as  argument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 string  format,  described below, and a set of argumen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which must be a pointer, indicating  where  the  conv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put should be sto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9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PL C library                 24-SEP-81                  JPL 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f  returns as its value the number of successfully match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ed input items. This can be used to decide  how  many 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  were found. On end of file, EOF is returned; note tha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ifferent from O, which means that  the  next  input 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es not match what was called for in the control str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f(fmt, pointer(s)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mt;   /* Format string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canf(fd, fmt, pointer(s)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fd;    /* Input file pointer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mt;   /* Format string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scanf(buf, fmt, pointer(s)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*)       char            *buf;   /* Input text buffer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mt;   /* Format string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format string, these functions parse the input file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 text  file), storing the results in the pointer argume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three routines differ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anf   Reads from the standard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scanf  Reads from the indica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scanf  Reads from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at string may contain control characters  to  direc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version of the input textual data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 '   Blanks,  tabs,  or  newlines  are  ignored  in form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rings. To match whitespace, use "%[ \t\n]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     An ordinary character (not %)  must  match  the  n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put charac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   Conversion   specifications  consist  of  a  '%', 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al '*' (to  supress  assignment),  an  opti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imum   numeric   field  width,  and  a 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pecifi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value assignment was supressed by the '*' format modifi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field is converted and stored in the variable poin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the  corresponding  argument.  An input field is defined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0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PL C library                 24-SEP-81                  JPL 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 of  non-space  characters,   extending   to   the  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ppropriate  character  or  until the field width (if given)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haus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onversion characters ar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%    A  single '%' is expected in the input, no assign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s d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    An integer of the specified class (decimal, octal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hexadecimal) is expected. The corresponding  argu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   should  be an integer pointer. If the format speci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given in upper-case, or preceeded by 'l',  a  lo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ger   will  be  stored.  For  example,  "%ld"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dentical  to  "%D".  Leading  whitespace   will 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gnored.  A  null  field  is  not  converted. Scanf(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a count of the number  of  fields  convert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ut does not indicate which fields were igno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   A  character string is expected. The input field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terminated  by  a  space,  tab,  or  newline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sponding argument should point to a buffer lar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ough  to  contain  the text and a terminating NUL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eading whitespace will be igno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 A  single  character  is read. Leading white spac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 supressed  --  to  read   the   next   non-blan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,  use  "%1s". If a field width is give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sponding argument is a pointer to  a  vector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and the indicated number of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   A  floating-point  number  is  converted  and  sto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   appropriately.    If    the   format   indicator 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pitalized, or preceeded by 'l', a double- preci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oating-point   number   will   be    stored.  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oating-point  format  is  the  same  as  in  the  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nguage:  an  optionally  signed  string  of  dig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sibly  containing  a decimal point, followed by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al exponent field which consists of an  'E' 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'e' followed by an optionally signed integ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]  A   string   not   to  be  delimited  by  white-sp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. Unless the first character  is  '^',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  constitutes  an  acceptance  list:  the in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 is all characters  until  the  first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 is  not  in the set within brackets. Note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eading whitespace is not igno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first character after the left bracket is '^'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format  defines  a stop list: the input field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characters until the  first  character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in the bracketed str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1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PL C library                 24-SEP-81                  JPL 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corresponding  argument  points  to 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ector. The result will be null-termin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f()   returns  the  number  of  successfully  matche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 input items. If the end of  input  was  reached,  E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-1) is returned.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er int    c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             i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            text[1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 = scanf("%d%9s", &amp;i, &amp;text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f("i = %d, text = %s\n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, text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 input line is "150 foobar", the program will prin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 = 150, text = foo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xample, th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i; float x; char name [50];</w:t>
      </w:r>
    </w:p>
    <w:p>
      <w:pPr>
        <w:pStyle w:val="PreformattedText"/>
        <w:bidi w:val="0"/>
        <w:jc w:val="left"/>
        <w:rPr/>
      </w:pPr>
      <w:r>
        <w:rPr/>
        <w:tab/>
        <w:tab/>
        <w:t>scanf ("%d%f%s", &amp;i, &amp;x, 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 the inpu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25   54.32E-1  thomp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assign to i the value 25,  x the value 5.432, and name</w:t>
      </w:r>
    </w:p>
    <w:p>
      <w:pPr>
        <w:pStyle w:val="PreformattedText"/>
        <w:bidi w:val="0"/>
        <w:jc w:val="left"/>
        <w:rPr/>
      </w:pPr>
      <w:r>
        <w:rPr/>
        <w:tab/>
        <w:t>will contain  "thompson\O".  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i; float x; char name [50]</w:t>
      </w:r>
    </w:p>
    <w:p>
      <w:pPr>
        <w:pStyle w:val="PreformattedText"/>
        <w:bidi w:val="0"/>
        <w:jc w:val="left"/>
        <w:rPr/>
      </w:pPr>
      <w:r>
        <w:rPr/>
        <w:tab/>
        <w:tab/>
        <w:t>scanf ("%2d%f%*d %[1234567890]",&amp;i, &amp;x, 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56789 0123 56a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sisgn 56 to i, 769.0 to x, skip "0123", and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"56\O" in name. The next call to getchar will ret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a'.  NOTE: A bug exists such that if %[] is used and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return a null string, the argument does  not 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\0.  If  this format is used, it is suggested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be initialized to a null first. Thus in the 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ve, the following should precede the call to scan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ame[0] = '\0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2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PL C library                 24-SEP-81                  JPL 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f() returns -1 if an end of  file  (end  of  stri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ition  exists and no data was stored.  It returns -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a  palpably  incorrect  format,  such  as   "%" 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at(ioptr,disk,var,size) FILE *ioptr; long disk; char *var; in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eives size bytes from file ioptr into variable var at location</w:t>
      </w:r>
    </w:p>
    <w:p>
      <w:pPr>
        <w:pStyle w:val="PreformattedText"/>
        <w:bidi w:val="0"/>
        <w:jc w:val="left"/>
        <w:rPr/>
      </w:pPr>
      <w:r>
        <w:rPr/>
        <w:t>(*) disk  in  the  file. If disk is RELATIVE then the seek to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is suppressed, i.e. the transfer starts from  where  the  i/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ft the seek po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at(ioptr,disk,var,size) FILE *ioptr; long disk; char *var; in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s size bytes into file ioptr from variable var at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 in  the  file. If disk is RELATIVE then the seek to location</w:t>
      </w:r>
    </w:p>
    <w:p>
      <w:pPr>
        <w:pStyle w:val="PreformattedText"/>
        <w:bidi w:val="0"/>
        <w:jc w:val="left"/>
        <w:rPr/>
      </w:pPr>
      <w:r>
        <w:rPr/>
        <w:t>(*) disk is suppressed, i.e. the transfer starts from  where  the  i/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ft the seek po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3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PL C library                 24-SEP-81                  JPL 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general purpose routines are also available in the library,</w:t>
      </w:r>
    </w:p>
    <w:p>
      <w:pPr>
        <w:pStyle w:val="PreformattedText"/>
        <w:bidi w:val="0"/>
        <w:jc w:val="left"/>
        <w:rPr/>
      </w:pPr>
      <w:r>
        <w:rPr/>
        <w:t>however, these are not part of the STANDARD I/O LIBRARY. Most are  simple</w:t>
      </w:r>
    </w:p>
    <w:p>
      <w:pPr>
        <w:pStyle w:val="PreformattedText"/>
        <w:bidi w:val="0"/>
        <w:jc w:val="left"/>
        <w:rPr/>
      </w:pPr>
      <w:r>
        <w:rPr/>
        <w:t>to  recreate  on  other  systems  and the regular expression routines are</w:t>
      </w:r>
    </w:p>
    <w:p>
      <w:pPr>
        <w:pStyle w:val="PreformattedText"/>
        <w:bidi w:val="0"/>
        <w:jc w:val="left"/>
        <w:rPr/>
      </w:pPr>
      <w:r>
        <w:rPr/>
        <w:t xml:space="preserve">written in C and port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ular Expres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g(out,in,of,inverse)      char out(),in(),of(); int inver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uses the regular expression OF to search I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ubstring. It then extracts the matching string and pl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nto  OUT  which  is then null terminated. If the four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exists, then reseg  extracts  everything  bu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d  pattern.  Returns  the length of out. See recmp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ttern matching using regular express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s(in,of)        char in(),of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routine  returns  the  position  (1..n) of the 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 pattern OF  in  the  string  in.  See  recmp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  matching using regular expressions. If it return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 pattern was not found. Note that C indices are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 and this  routine  returns  1  origin  indice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  is  to  allow  logical tests since if, for, etc.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st for non zer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mp(regexp,string)    char regexp(),string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s the regular expression in regexp compiles it in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 string  PBUF  and  then  compares  the  inpu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gainst it. If a match, then 1 is returned else 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(regexp)         char regexp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ly compiles the input regular  expression  in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lobal character string `PBUF' for later use in mat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(string)           char string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s  the  input  string against PBUF and returns 1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 otherwise  it  returns  0.  On  a  match  the 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 __loc1,__loc2 contain the address in string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tch occured and the address  of  then  next 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yond where the match ended. Thus, __loc2 - __loc1 comp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ength of the mat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d regular expression patter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       Matches the character itself (c is any non special</w:t>
      </w:r>
    </w:p>
    <w:p>
      <w:pPr>
        <w:pStyle w:val="PreformattedText"/>
        <w:bidi w:val="0"/>
        <w:jc w:val="left"/>
        <w:rPr/>
      </w:pPr>
      <w:r>
        <w:rPr/>
        <w:tab/>
        <w:tab/>
        <w:t>character). Letters are matched caseles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..c]  character class (matches any of the characters inside</w:t>
      </w:r>
    </w:p>
    <w:p>
      <w:pPr>
        <w:pStyle w:val="PreformattedText"/>
        <w:bidi w:val="0"/>
        <w:jc w:val="left"/>
        <w:rPr/>
      </w:pPr>
      <w:r>
        <w:rPr/>
        <w:tab/>
        <w:tab/>
        <w:t>th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4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PL C library                 24-SEP-81                  JPL 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^c..c] Negated character character class (matches any character</w:t>
      </w:r>
    </w:p>
    <w:p>
      <w:pPr>
        <w:pStyle w:val="PreformattedText"/>
        <w:bidi w:val="0"/>
        <w:jc w:val="left"/>
        <w:rPr/>
      </w:pPr>
      <w:r>
        <w:rPr/>
        <w:tab/>
        <w:tab/>
        <w:t>not inside th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      Matches any sing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@       Matches any letter a-z or A-Z  (setable ranges - 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       Matches any number 0-9         (setable ran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      Closure, Matches 0 or more occurances of the preceding</w:t>
      </w:r>
    </w:p>
    <w:p>
      <w:pPr>
        <w:pStyle w:val="PreformattedText"/>
        <w:bidi w:val="0"/>
        <w:jc w:val="left"/>
        <w:rPr/>
      </w:pPr>
      <w:r>
        <w:rPr/>
        <w:tab/>
        <w:tab/>
        <w:t>regula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^       Anchors the string to the beginning, i.e. the remaining</w:t>
      </w:r>
    </w:p>
    <w:p>
      <w:pPr>
        <w:pStyle w:val="PreformattedText"/>
        <w:bidi w:val="0"/>
        <w:jc w:val="left"/>
        <w:rPr/>
      </w:pPr>
      <w:r>
        <w:rPr/>
        <w:tab/>
        <w:tab/>
        <w:t>regular expression must match at the beginning of the</w:t>
      </w:r>
    </w:p>
    <w:p>
      <w:pPr>
        <w:pStyle w:val="PreformattedText"/>
        <w:bidi w:val="0"/>
        <w:jc w:val="left"/>
        <w:rPr/>
      </w:pPr>
      <w:r>
        <w:rPr/>
        <w:tab/>
        <w:tab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       Anchors the string to the end, i.e. the preceding regular</w:t>
      </w:r>
    </w:p>
    <w:p>
      <w:pPr>
        <w:pStyle w:val="PreformattedText"/>
        <w:bidi w:val="0"/>
        <w:jc w:val="left"/>
        <w:rPr/>
      </w:pPr>
      <w:r>
        <w:rPr/>
        <w:tab/>
        <w:tab/>
        <w:t>expression must match upto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c      Matches c where c is any character at all, i.e. turns</w:t>
      </w:r>
    </w:p>
    <w:p>
      <w:pPr>
        <w:pStyle w:val="PreformattedText"/>
        <w:bidi w:val="0"/>
        <w:jc w:val="left"/>
        <w:rPr/>
      </w:pPr>
      <w:r>
        <w:rPr/>
        <w:tab/>
        <w:tab/>
        <w:t>off the special meanings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ite space (a blank or ascii space ) is equivalent to</w:t>
      </w:r>
    </w:p>
    <w:p>
      <w:pPr>
        <w:pStyle w:val="PreformattedText"/>
        <w:bidi w:val="0"/>
        <w:jc w:val="left"/>
        <w:rPr/>
      </w:pPr>
      <w:r>
        <w:rPr/>
        <w:tab/>
        <w:tab/>
        <w:t>space or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riables __num1, __num2 and __alf1,__alf2 contain  `0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9'  and  `a',  `z' for ranges of numbers and letters. The 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@ metacharacters use these for the range  of 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compare. Note that alpha folds all characters to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before a compare. Thus # can be utilized for any 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ascii  characters  while @ is more restrictive.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change  these  ranges  before  any  calls  to  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ression routines, and they stay set forever af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Purpos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(file,mode)       char file[]; int 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  checks   the  given  FILE  name  for  accessi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 to MODE. Currently only  a  value  of  mode  0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ed  and tests for simply the existance of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s returned if the file exists else  -1  if  not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 code is in errn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odesc(a,d)    char a[], d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akes  a  char  array  (null terminated) and creat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or in d which should be allocated as  a  char  ar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 enough  to hold the string a along with 12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for the descriptor. Then the  descriptor  is  us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ing  the  address of d to some Dec routine that 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s as descript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5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PL C library                 24-SEP-81                  JPL 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atof(str)       char str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s  a  string  of  characters  representing a flo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 quantity and returns a double float val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(out,str,...,0)         char out[]; str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 is copied onto the end of out along with all the str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arameter list until  the  value  0  which  end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toa(d,a)    DESC d; char a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s a DEC descriptor and copies the string into  the  ch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ay  a  and null terminates it. The descriptor need not be</w:t>
      </w:r>
    </w:p>
    <w:p>
      <w:pPr>
        <w:pStyle w:val="PreformattedText"/>
        <w:bidi w:val="0"/>
        <w:jc w:val="left"/>
        <w:rPr/>
      </w:pPr>
      <w:r>
        <w:rPr/>
        <w:tab/>
        <w:t>contiguous with the  data  as  is  created  in  the  atode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bed above, but may be any static descriptor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ed by Dec routines. The format of a descriptor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ruct DESC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hort length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har  class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har  type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har  *string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(a,b,n)  char *a,*b; int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s n chars returns 0=if the strings are differen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if  they  are  identical.  This  version  of  eq  is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ensi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oa(number,out,prec,width) double number; char out[]; int prec,width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oa(number,out,prec,width) double number; char out[]; int prec,wid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are  used by printf to format a floating poin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scii in the string OUT according to WIDTH and  PREC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antifi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(string,vector)  char *string, *vector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finds character fields and returns pointer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  It  also places a null at the end of each field (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destroys the original string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are delimet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tespace</w:t>
      </w:r>
    </w:p>
    <w:p>
      <w:pPr>
        <w:pStyle w:val="PreformattedText"/>
        <w:bidi w:val="0"/>
        <w:jc w:val="left"/>
        <w:rPr/>
      </w:pPr>
      <w:r>
        <w:rPr/>
        <w:tab/>
        <w:t>comma</w:t>
      </w:r>
    </w:p>
    <w:p>
      <w:pPr>
        <w:pStyle w:val="PreformattedText"/>
        <w:bidi w:val="0"/>
        <w:jc w:val="left"/>
        <w:rPr/>
      </w:pPr>
      <w:r>
        <w:rPr/>
        <w:tab/>
        <w:t>slash</w:t>
      </w:r>
    </w:p>
    <w:p>
      <w:pPr>
        <w:pStyle w:val="PreformattedText"/>
        <w:bidi w:val="0"/>
        <w:jc w:val="left"/>
        <w:rPr/>
      </w:pPr>
      <w:r>
        <w:rPr/>
        <w:tab/>
        <w:t>back sl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6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PL C library                 24-SEP-81                  JPL 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l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can be quoted as follows:</w:t>
      </w:r>
    </w:p>
    <w:p>
      <w:pPr>
        <w:pStyle w:val="PreformattedText"/>
        <w:bidi w:val="0"/>
        <w:jc w:val="left"/>
        <w:rPr/>
      </w:pPr>
      <w:r>
        <w:rPr/>
        <w:tab/>
        <w:t xml:space="preserve">    {...}</w:t>
      </w:r>
    </w:p>
    <w:p>
      <w:pPr>
        <w:pStyle w:val="PreformattedText"/>
        <w:bidi w:val="0"/>
        <w:jc w:val="left"/>
        <w:rPr/>
      </w:pPr>
      <w:r>
        <w:rPr/>
        <w:tab/>
        <w:t xml:space="preserve">    ^x...x     where x is arbitrary</w:t>
      </w:r>
    </w:p>
    <w:p>
      <w:pPr>
        <w:pStyle w:val="PreformattedText"/>
        <w:bidi w:val="0"/>
        <w:jc w:val="left"/>
        <w:rPr/>
      </w:pPr>
      <w:r>
        <w:rPr/>
        <w:tab/>
        <w:t xml:space="preserve">    "..."</w:t>
      </w:r>
    </w:p>
    <w:p>
      <w:pPr>
        <w:pStyle w:val="PreformattedText"/>
        <w:bidi w:val="0"/>
        <w:jc w:val="left"/>
        <w:rPr/>
      </w:pPr>
      <w:r>
        <w:rPr/>
        <w:tab/>
        <w:t xml:space="preserve">    '..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fullname(ioptr)         FILE *iopt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time(ioptr,timebuf)       FILE *ioptr; int timebuf[2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name  returns  a  pointer  to  a  null terminated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the full pathname for the file opened  on 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ioptr. Filetime, returns into timebuf a VMS 64 bit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 for the last update of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args(argc,argv,flag_routine,arg_rout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argc and argv are the pair of parameters that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are called with. Flag_routine is called as follow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per flag (an argument that begins with -x or +x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lag_routine(flagchar,argstring) char flagchar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char argstring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string  is  all  the  text beyond the flag character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char is passed by value while the argument string  i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_routine is called once per argument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rg_routine(argn,argstring)  int argn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har argstring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string  is  the  entire  argument,  argn is 0..n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gument except that flag arguments are not cou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example shows a pair of routines which 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 out  the options and string arguments the program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d wi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ternal routine(); routine2();</w:t>
      </w:r>
    </w:p>
    <w:p>
      <w:pPr>
        <w:pStyle w:val="PreformattedText"/>
        <w:bidi w:val="0"/>
        <w:jc w:val="left"/>
        <w:rPr/>
      </w:pPr>
      <w:r>
        <w:rPr/>
        <w:tab/>
        <w:tab/>
        <w:t>main(argc,argv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etargs(argc,argv,routine,routine2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return 1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routine(flagis,argis)  char flagis; char argis[]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intf("flag=(%c) data= (%s)",flagis,argis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7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PL C library                 24-SEP-81                  JPL 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outine2(argno,argis)  int argno; char argis[]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intf("arg %d is (%s) ",argno,argis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atty(ioptr)       FILE *iopt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ambx(ioptr)       FILE *iopt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asys(ioptr)       FILE *io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all  return  a  0  or 1 for the truth of the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 asked.  Isatty  determines  if  the  file  opened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 a  terminal,  isambx returns true if the fil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box device, and isasys returns true if  the  file  i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permanent file (i.e. it has the name SYS$...)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tty(ttyname)  char ttyname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o the string ttyname a null terminated string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ame  of  the  terminal from which the program was ru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useful for generating unique file or mailbox na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rg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routine  returns  the  number  of  arguments  for  the</w:t>
      </w:r>
    </w:p>
    <w:p>
      <w:pPr>
        <w:pStyle w:val="PreformattedText"/>
        <w:bidi w:val="0"/>
        <w:jc w:val="left"/>
        <w:rPr/>
      </w:pPr>
      <w:r>
        <w:rPr/>
        <w:tab/>
        <w:t>function in which nargs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b(from,to,nchar)       char from[],to[]; int nch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s NCHAR characters of text from array FROM to array 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olutely  no  checking is performed, the implement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single hardware instruction  to  perform  the  m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a very fast routine. For more information che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manual for the  movc3  instruction.  Note  that  in</w:t>
      </w:r>
    </w:p>
    <w:p>
      <w:pPr>
        <w:pStyle w:val="PreformattedText"/>
        <w:bidi w:val="0"/>
        <w:jc w:val="left"/>
        <w:rPr/>
      </w:pPr>
      <w:r>
        <w:rPr/>
        <w:tab/>
        <w:t>particular, overlapping of FROM and TO are handl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(in,of,st)   char in[],of[]; int 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s position inside IN  of  the  string  OF  start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 at  position  ST.  It  returns  0  if not found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. Note that one orgin idices are used for 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g.  pos("in-here","he",1) returns 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os("abc-abc","ab",3) returns 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os("abc-abc","ab",7) returns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mo(ioptr,seconds)  FILE *ioptr; int secon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allows the user to set a time out value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b.  It  also then sets the record options to tmo to e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. Usually this option is  used  with  a  mailbox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 the  user  to write to a mailbox without wait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else in the system to read from  the  mailbox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intended use then seconds should be set to zer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8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PL C library                 24-SEP-81                  JPL 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pmt(ioptr,string) FILE *ioptr; char string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routine  sets the prompt address and size into th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b control block. It allows the user to specify that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 is a terminal, then all input should be  prec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a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*search(string) char string[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nextf(ioptr) FILE *io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initializes a search loop. Returns  a  FILE 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ointer  is  used in subsequent NEXT calls to ge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strings. String is a wild card pattern VMS style.  e.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[root...]*.c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f returns a pointer to a null terminated string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ll file name for the next string in the search path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if no more files to be found. Only on the last ent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ata structures for this search dealloc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,  the  following program will print a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on the standard outpu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main(argc,argv) int argc; char *argv[];{</w:t>
      </w:r>
    </w:p>
    <w:p>
      <w:pPr>
        <w:pStyle w:val="PreformattedText"/>
        <w:bidi w:val="0"/>
        <w:jc w:val="left"/>
        <w:rPr/>
      </w:pPr>
      <w:r>
        <w:rPr/>
        <w:tab/>
        <w:t>FILE *ioptr; char *file;</w:t>
      </w:r>
    </w:p>
    <w:p>
      <w:pPr>
        <w:pStyle w:val="PreformattedText"/>
        <w:bidi w:val="0"/>
        <w:jc w:val="left"/>
        <w:rPr/>
      </w:pPr>
      <w:r>
        <w:rPr/>
        <w:tab/>
        <w:tab/>
        <w:t>ioptr = search(argv[1]);</w:t>
      </w:r>
    </w:p>
    <w:p>
      <w:pPr>
        <w:pStyle w:val="PreformattedText"/>
        <w:bidi w:val="0"/>
        <w:jc w:val="left"/>
        <w:rPr/>
      </w:pPr>
      <w:r>
        <w:rPr/>
        <w:tab/>
        <w:tab/>
        <w:t>if (ioptr == NULL) 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xit(1);             /* no files at all, or bad syntax */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ab/>
        <w:t>for (;;)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ile = nextf(ioptr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(file == NULL) 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reak;          /* no more files *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intf("%s\n",file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g(s,in,from,too)   char *s,*in;  int from,to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s segment in IN positions FROM to TO. Result into  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s length of s. One origin indices are used through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stolower(a)   char a[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stoupper(a)   char a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both operate directly on the string A in  place.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 it  either to UPPER or LOWER case as per name.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heir argument A such that they may be used in a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requires A but in a particular c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9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PL C library                 24-SEP-81                  JPL 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rintf("message in lower=%s\n",stolower(message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copy(a,b)   char a[],b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ies b into a; b must be big enoug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len(s)  char *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the length of a null termina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(s,base)     char *s; int ba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binary value of the ascii string in s. Base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2-16.  and  may  have a '-' sign for two's complime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ant valu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bp</w:t>
      </w:r>
    </w:p>
    <w:p>
      <w:pPr>
        <w:pStyle w:val="PreformattedText"/>
        <w:bidi w:val="0"/>
        <w:jc w:val="left"/>
        <w:rPr/>
      </w:pPr>
      <w:r>
        <w:rPr/>
        <w:t>The following routines manage doubly linked lists of variabl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ist(lhead)  int lhead[5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ialize  a  list  head.  List heads are 5 longword arra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the 1st word is initialized  to  the  address  o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head  itself. The rest creates a node of size 1 longw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is usually just inserted into  a  list  so  there 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ways  be  at  least  one  node.  Returns  a pointer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isthead that can be used in other list rout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xampl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t lh[5]; char *hea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ad = ilist(l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delete(ptr) char *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s the node ptr from the list it is in. Returns  pt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ich is now a doubly linked list of one el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insert(x,newx)  char *x,*new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erts  the  node newx after the node x in the list x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. returns pointer new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prev(ptr)   char *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turns a pointer to the previous node in the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next(ptr)   char *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turns a pointer to the next node in the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20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PL C library                 24-SEP-81                  JPL 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release(ptr) char *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releases storage for the node pointed to by pt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new(size) in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cates  a  node  for  a structure of size "size". Al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cates storage for the link fields (which precede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orage  of  "size" bytes. The pointer returned point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art of the data. Note that release must be used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 storage  allocated  by  new  since  each of the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utines know about the extra storage  for  linkage. 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  initializes the link fields such that the node i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mplete list of one i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dump(listhead,offset,format)   char *listhead; int offset; char *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performs a quick dump of a doubly linked list  us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inte. It outputs all the pointers and the first word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ach node (not the listhea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21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PL C library                 24-SEP-81                  JPL 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macros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abs(x)</w:t>
        <w:tab/>
        <w:tab/>
        <w:t>((x &lt; 0) ? -(x) : (x))</w:t>
      </w:r>
    </w:p>
    <w:p>
      <w:pPr>
        <w:pStyle w:val="PreformattedText"/>
        <w:bidi w:val="0"/>
        <w:jc w:val="left"/>
        <w:rPr/>
      </w:pPr>
      <w:r>
        <w:rPr/>
        <w:t>#define isalpha(c)</w:t>
        <w:tab/>
        <w:t>(islower(c) || isupper(c))</w:t>
      </w:r>
    </w:p>
    <w:p>
      <w:pPr>
        <w:pStyle w:val="PreformattedText"/>
        <w:bidi w:val="0"/>
        <w:jc w:val="left"/>
        <w:rPr/>
      </w:pPr>
      <w:r>
        <w:rPr/>
        <w:t>#define isdigit(c)</w:t>
        <w:tab/>
        <w:t>('0' &lt;= (c) &amp;&amp; (c) &lt;= '9')</w:t>
      </w:r>
    </w:p>
    <w:p>
      <w:pPr>
        <w:pStyle w:val="PreformattedText"/>
        <w:bidi w:val="0"/>
        <w:jc w:val="left"/>
        <w:rPr/>
      </w:pPr>
      <w:r>
        <w:rPr/>
        <w:t>#define islower(c)</w:t>
        <w:tab/>
        <w:t>('a' &lt;= (c) &amp;&amp; (c) &lt;= 'z')</w:t>
      </w:r>
    </w:p>
    <w:p>
      <w:pPr>
        <w:pStyle w:val="PreformattedText"/>
        <w:bidi w:val="0"/>
        <w:jc w:val="left"/>
        <w:rPr/>
      </w:pPr>
      <w:r>
        <w:rPr/>
        <w:t>#define isupper(c)</w:t>
        <w:tab/>
        <w:t>('A' &lt;= (c) &amp;&amp; (c) &lt;= 'Z')</w:t>
      </w:r>
    </w:p>
    <w:p>
      <w:pPr>
        <w:pStyle w:val="PreformattedText"/>
        <w:bidi w:val="0"/>
        <w:jc w:val="left"/>
        <w:rPr/>
      </w:pPr>
      <w:r>
        <w:rPr/>
        <w:t>#define iswhite(c)</w:t>
        <w:tab/>
        <w:t>((c) &lt;= ' ' || 0177 &lt;= (c)) /* ASCII ONLY */</w:t>
      </w:r>
    </w:p>
    <w:p>
      <w:pPr>
        <w:pStyle w:val="PreformattedText"/>
        <w:bidi w:val="0"/>
        <w:jc w:val="left"/>
        <w:rPr/>
      </w:pPr>
      <w:r>
        <w:rPr/>
        <w:t>#define max(x, y)</w:t>
        <w:tab/>
        <w:t>(((x) &lt; (y)) ? (y) : (x))</w:t>
      </w:r>
    </w:p>
    <w:p>
      <w:pPr>
        <w:pStyle w:val="PreformattedText"/>
        <w:bidi w:val="0"/>
        <w:jc w:val="left"/>
        <w:rPr/>
      </w:pPr>
      <w:r>
        <w:rPr/>
        <w:t>#define min(x, y)</w:t>
        <w:tab/>
        <w:t>(((x) &lt; (y)) ? (x) : (y))</w:t>
      </w:r>
    </w:p>
    <w:p>
      <w:pPr>
        <w:pStyle w:val="PreformattedText"/>
        <w:bidi w:val="0"/>
        <w:jc w:val="left"/>
        <w:rPr/>
      </w:pPr>
      <w:r>
        <w:rPr/>
        <w:t>#define tolower(c)</w:t>
        <w:tab/>
        <w:t>(isupper(c) ? ((c) + ('a' - 'A')) : (c))</w:t>
      </w:r>
    </w:p>
    <w:p>
      <w:pPr>
        <w:pStyle w:val="PreformattedText"/>
        <w:bidi w:val="0"/>
        <w:jc w:val="left"/>
        <w:rPr/>
      </w:pPr>
      <w:r>
        <w:rPr/>
        <w:t>#define toupper(c)</w:t>
        <w:tab/>
        <w:t>(islower(c) ? ((c) - ('a' - 'A')) : (c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22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PL C library                 24-SEP-81                  JPL 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23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