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JPL.LIBS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irectory  contains  a  C runtime system. the sourc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rchive files. io.d and io.doc are the  documentation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cc command (in [levy.cc] ) as this is what i use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zillion  passes  for the white smithes C compiler. I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as the runtime system for the mp processo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