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[VAXF81.GE.SYSLIB]AAA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rectory contains FORTRAN equivalents of commonly referenced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TARLET.ML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DBA0:[SYSLIB]ACC.DEF;2</w:t>
        <w:tab/>
        <w:tab/>
        <w:tab/>
        <w:t>FORTRAN equivalent of $ACC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_DBA0:[SYSLIB]CHF.DEF;1</w:t>
        <w:tab/>
        <w:tab/>
        <w:tab/>
        <w:t>FORTRAN equivalent of $CHF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_DBA0:[SYSLIB]CLI.DEF;1</w:t>
        <w:tab/>
        <w:tab/>
        <w:tab/>
        <w:t>FORTRAN equivalent of $CLI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_DBA0:[SYSLIB]CLISERV.DEF;1</w:t>
        <w:tab/>
        <w:tab/>
        <w:t>FORTRAN equivalent of $CLISERV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_DBA0:[SYSLIB]CRE.DEF;1</w:t>
        <w:tab/>
        <w:tab/>
        <w:tab/>
        <w:t>FORTRAN equivalent of $CRE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_DBA0:[SYSLIB]CRF.DEF;1</w:t>
        <w:tab/>
        <w:tab/>
        <w:tab/>
        <w:t>FORTRAN equivalent of $CRF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_DBA0:[SYSLIB]CRFCTL.DEF;1</w:t>
        <w:tab/>
        <w:tab/>
        <w:t>FORTRAN equivalent of $CRFCT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_DBA0:[SYSLIB]DEV.DEF;1</w:t>
        <w:tab/>
        <w:tab/>
        <w:tab/>
        <w:t>FORTRAN equivalent of $DEV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_DBA0:[SYSLIB]DIB.DEF;3</w:t>
        <w:tab/>
        <w:tab/>
        <w:tab/>
        <w:t>FORTRAN equivalent of $DIB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_DBA0:[SYSLIB]DSC.DEF;1</w:t>
        <w:tab/>
        <w:tab/>
        <w:tab/>
        <w:t>FORTRAN equivalent of $DSC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_DBA0:[SYSLIB]FAB.DEF;2</w:t>
        <w:tab/>
        <w:tab/>
        <w:tab/>
        <w:t>FORTRAN equivalent of $FAB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_DBA0:[SYSLIB]FOROPEN.DEF;1</w:t>
        <w:tab/>
        <w:tab/>
        <w:t>Defines codes used by FOR$OPEN to ident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_DBA0:[SYSLIB]IO.DEF;1</w:t>
        <w:tab/>
        <w:tab/>
        <w:tab/>
        <w:t>FORTRAN equivalent of $IO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_DBA0:[SYSLIB]JPI.DEF;1</w:t>
        <w:tab/>
        <w:tab/>
        <w:tab/>
        <w:t>FORTRAN equivalent of $JPI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_DBA0:[SYSLIB]LBR.DEF;1</w:t>
        <w:tab/>
        <w:tab/>
        <w:tab/>
        <w:t>FORTRAN equivalent of $LBR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_DBA0:[SYSLIB]LBRCTLTBL.DEF;1</w:t>
        <w:tab/>
        <w:tab/>
        <w:t>FORTRAN equivalent of $LBRCTL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_DBA0:[SYSLIB]LIB.DEF;1</w:t>
        <w:tab/>
        <w:tab/>
        <w:tab/>
        <w:t>FORTRAN equivalent of $LIB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_DBA0:[SYSLIB]NAM.DEF;1</w:t>
        <w:tab/>
        <w:tab/>
        <w:tab/>
        <w:t>FORTRAN equivalent of $NAM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_DBA0:[SYSLIB]OPC.DEF;2</w:t>
        <w:tab/>
        <w:tab/>
        <w:tab/>
        <w:t>FORTRAN equivalent of $OPC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_DBA0:[SYSLIB]PCB.DEF;1</w:t>
        <w:tab/>
        <w:tab/>
        <w:tab/>
        <w:t>FORTRAN equivalent of $PCB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_DBA0:[SYSLIB]PQL.DEF;2</w:t>
        <w:tab/>
        <w:tab/>
        <w:tab/>
        <w:t>FORTRAN equivalent of $PQL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_DBA0:[SYSLIB]PRT.DEF;1</w:t>
        <w:tab/>
        <w:tab/>
        <w:tab/>
        <w:t>FORTRAN equivalent of $PRT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_DBA0:[SYSLIB]PRV.DEF;1</w:t>
        <w:tab/>
        <w:tab/>
        <w:tab/>
        <w:t>FORTRAN equivalent of $PRV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_DBA0:[SYSLIB]RAB.DEF;1</w:t>
        <w:tab/>
        <w:tab/>
        <w:tab/>
        <w:t>FORTRAN equivalent of $RAB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_DBA0:[SYSLIB]RMS.DEF;3</w:t>
        <w:tab/>
        <w:tab/>
        <w:tab/>
        <w:t>FORTRAN equivalent of $RMS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_DBA0:[SYSLIB]SEC.DEF;2</w:t>
        <w:tab/>
        <w:tab/>
        <w:tab/>
        <w:t>FORTRAN equivalent of $SEC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_DBA0:[SYSLIB]SHR.DEF;2</w:t>
        <w:tab/>
        <w:tab/>
        <w:tab/>
        <w:t>FORTRAN equivalent of $SHR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_DBA0:[SYSLIB]SJH.DEF;1</w:t>
        <w:tab/>
        <w:tab/>
        <w:tab/>
        <w:t>FORTRAN equivalent of $SJH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_DBA0:[SYSLIB]SMQ.DEF;1</w:t>
        <w:tab/>
        <w:tab/>
        <w:tab/>
        <w:t>FORTRAN equivalent of $SMQ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_DBA0:[SYSLIB]SMR.DEF;2</w:t>
        <w:tab/>
        <w:tab/>
        <w:tab/>
        <w:t>FORTRAN equivalent of $SMR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_DBA0:[SYSLIB]SQH.DEF;1</w:t>
        <w:tab/>
        <w:tab/>
        <w:tab/>
        <w:t>FORTRAN equivalent of $SQH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_DBA0:[SYSLIB]SQR.DEF;1</w:t>
        <w:tab/>
        <w:tab/>
        <w:tab/>
        <w:t>FORTRAN equivalent of $SQR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_DBA0:[SYSLIB]SS.DEF;1</w:t>
        <w:tab/>
        <w:tab/>
        <w:tab/>
        <w:t>FORTRAN equivalent of $SS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_DBA0:[SYSLIB]STR.DEF;1</w:t>
        <w:tab/>
        <w:tab/>
        <w:tab/>
        <w:t>FORTRAN equivalent of $STR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_DBA0:[SYSLIB]TPARSE.DEF;12</w:t>
        <w:tab/>
        <w:tab/>
        <w:t>FORTRAN equivalent of $TPA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_DBA0:[SYSLIB]TT.DEF;2</w:t>
        <w:tab/>
        <w:tab/>
        <w:tab/>
        <w:t>FORTRAN equivalent of $TT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_DBA0:[SYSLIB]XAB.DEF;1</w:t>
        <w:tab/>
        <w:tab/>
        <w:tab/>
        <w:t>FORTRAN equivalent of $XAB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_DBA0:[SYSLIB]RMS.INC;1</w:t>
        <w:tab/>
        <w:tab/>
        <w:tab/>
        <w:t>Required include file for FORTRAN routines using RMSI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