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GE.RMSV2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has all sources for RMSIF.EXE as well a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ecutable image. NOTE that RMSIF must be inst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LIST or DETAB DCL commands can be buil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ASMRMS.COM;2</w:t>
        <w:tab/>
        <w:tab/>
        <w:t>Assembles a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CTXDEF.MAR;1</w:t>
        <w:tab/>
        <w:tab/>
        <w:t>Defines CONTEX_DEFINITI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DEF.MAR;3</w:t>
        <w:tab/>
        <w:tab/>
        <w:t>Defines DEFIN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DEFCAL.MAR;2</w:t>
        <w:tab/>
        <w:tab/>
        <w:t>Defines DEFINE_CAL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ENTRY.MAR;1</w:t>
        <w:tab/>
        <w:tab/>
        <w:t>Defines entry points for R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ERROR.MAR;1</w:t>
        <w:tab/>
        <w:tab/>
        <w:t>Defines ERR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ERRORA.MAR;1</w:t>
        <w:tab/>
        <w:tab/>
        <w:t>Defines ERROR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FABTBL.MAR;3</w:t>
        <w:tab/>
        <w:tab/>
        <w:t>TPARSE state table for 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FACDEF.MAR;2</w:t>
        <w:tab/>
        <w:tab/>
        <w:t>Defines $FACDE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INSTALL.COM;7</w:t>
        <w:tab/>
        <w:t>Command file to install R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LINKRMS.COM;5</w:t>
        <w:tab/>
        <w:t>Command file to link R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MACLIB.BLD;1</w:t>
        <w:tab/>
        <w:tab/>
        <w:t>Command file to build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MAKETAPE.COM;2</w:t>
        <w:tab/>
        <w:t>Command file to make distributi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NAMTBL.MAR;2</w:t>
        <w:tab/>
        <w:tab/>
        <w:t>TPARSE state table for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RABTBL.MAR;1</w:t>
        <w:tab/>
        <w:tab/>
        <w:t>TPARSE state table for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RMS.DOC;2</w:t>
        <w:tab/>
        <w:tab/>
        <w:t>RMSIF 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RMS.INC;1</w:t>
        <w:tab/>
        <w:tab/>
        <w:t>Include file required by FORTR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RMS.MSG;1</w:t>
        <w:tab/>
        <w:tab/>
        <w:t>Defines RMSI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RMSACT.MAR;1</w:t>
        <w:tab/>
        <w:tab/>
        <w:t>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RMSARG.MAR;4</w:t>
        <w:tab/>
        <w:tab/>
        <w:t>Processes free format argum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RMSLIB.MLB;1</w:t>
        <w:tab/>
        <w:tab/>
        <w:t>Macro library for R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RMSPOLACT.MAR;1</w:t>
        <w:tab/>
        <w:t>RMSIF Polish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RMSPOLISH.MAR;2</w:t>
        <w:tab/>
        <w:t>RMSIF Polis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TPADEFEXT.MAR;1</w:t>
        <w:tab/>
        <w:t>Macro to extend TPARS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XABALLTBL.MAR;3</w:t>
        <w:tab/>
        <w:t>TPARSE state table for allocation 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XABDATTBL.MAR;1</w:t>
        <w:tab/>
        <w:t>TPARSE state table for date and time 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XABFHCTBL.MAR;3</w:t>
        <w:tab/>
        <w:t>TPARSE state table for FHC 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XABKEYTBL.MAR;4</w:t>
        <w:tab/>
        <w:t>TPARSE state table for KEY 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XABPROTBL.MAR;1</w:t>
        <w:tab/>
        <w:t>TPARSE state table for PROT 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XABRDTTBL.MAR;2</w:t>
        <w:tab/>
        <w:t>TPARSE state table for RDT 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XABSUMTBL.MAR;1</w:t>
        <w:tab/>
        <w:t>TPARSE state table for SUM 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RMSV2]RMSIF.EXE</w:t>
        <w:tab/>
        <w:tab/>
        <w:t>Executable version of RMS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