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ll sources for DCL DETAB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ILESCAN.MAR which must be copied from the VMS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. The version I used came from 011 H14. Be carefu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more than one version of this rout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VMS. All DETAB specific include files also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General include files are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directory specification of library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L.INC . Before these sources can be compi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ign the directory specification contain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ical name LIBRARY. On our system we pu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clude files in SYS$LIBRARY. Before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version of DETAB, the RMS interface image (RMS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. Sources for RMSIF are contained in RMSIF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BLDDETAB.COM;3</w:t>
        <w:tab/>
        <w:tab/>
        <w:t>Command file to build and link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BUFFER.INC;2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BUILDRMS.FOR;14</w:t>
        <w:tab/>
        <w:tab/>
        <w:t>Builds RM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CLE.CLD;3</w:t>
        <w:tab/>
        <w:tab/>
        <w:t>Defines CLEDITOR as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CLI.INC;8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CLIREQ.MAR;18</w:t>
        <w:tab/>
        <w:tab/>
        <w:t>Defines CLI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COPY.FOR;1</w:t>
        <w:tab/>
        <w:tab/>
        <w:t>Byte by by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DETAB.CLD;11</w:t>
        <w:tab/>
        <w:tab/>
        <w:t>Defines DETAB as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DETAB.FOR;8</w:t>
        <w:tab/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DETAB.STB;5</w:t>
        <w:tab/>
        <w:tab/>
        <w:t>.STB file produced by C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DETABERR.FOR;3</w:t>
        <w:tab/>
        <w:tab/>
        <w:t>Processes CLI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DONE.FOR;2</w:t>
        <w:tab/>
        <w:tab/>
        <w:t>Parameter absent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ERRMSG.MSG;3</w:t>
        <w:tab/>
        <w:tab/>
        <w:t>Defines DETAB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EXCEPTION.FOR;6</w:t>
        <w:tab/>
        <w:tab/>
        <w:t>DETAB condi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FILEACT.FOR;8</w:t>
        <w:tab/>
        <w:tab/>
        <w:t>DETAB file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FNDNXTTAB.FOR;2</w:t>
        <w:tab/>
        <w:tab/>
        <w:t>Locates next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INITTABS.FOR;2</w:t>
        <w:tab/>
        <w:tab/>
        <w:t>Block data defining defaul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LINK.COM;9</w:t>
        <w:tab/>
        <w:tab/>
        <w:t>Links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PARAM.INC;1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REMOVE.FOR;7</w:t>
        <w:tab/>
        <w:tab/>
        <w:t>Removes tab characters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RMSDATA.INC;4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RMSERR.FOR;8</w:t>
        <w:tab/>
        <w:tab/>
        <w:t>Processes RM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SAVEINP.FOR;3</w:t>
        <w:tab/>
        <w:tab/>
        <w:t>Parse action routine to sav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SAVEOUT.FOR;2</w:t>
        <w:tab/>
        <w:tab/>
        <w:t>Parse action routine to sav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STATUS.INC;3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TABDEF.INC;2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1:[DIXON.CLE.DETAB]TABS.FOR;4</w:t>
        <w:tab/>
        <w:tab/>
        <w:t>Action routine to for /TABS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