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ATU IS A VAX - IBM/OS TAPE TRANSF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ILDING AVATU.  CERTAIN PARAMETERS CAN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MAXIMUM RECORD SIZE AND MAGTAPE BLOCK SIZ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IN THE SOURCE FILE AVATUPOOL, AND SH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CORRECT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OM IS USED TO ASSEMBLE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LB.MLB IS USED AND SHOULD BE IN A DIRECTORY POINTED TO BY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"LIB" SHOULD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LB.OLB IS USED IN THE LINK AND SHOULD BE IN A 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GICAL NAME "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VAT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@AVAT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@AVATU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