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-December-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ching the SET TERMINAL Command</w:t>
        <w:t xml:space="preserve">                     ________ ___ ___ ________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procedure for applying the patch to S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Make   a    copy    of    SYS$SYSTEM:SET.EXE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$SYSTEM:SET.JNL  in another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y the patch to the version  in  thi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her than to the running copy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The patch is supplied as an input file to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Note the first line of the file 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age to be patched.  Apply the  patch  by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PATCH @S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reate a new version  of  the 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append  the  text  of  the  patch 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urnal file.  If some error occurs in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,  it  is  generally a good idea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 fresh copy of  the  image  and  the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Copy the new version of the image and  the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SYS$SYSTEM:  Install the new imag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/REPLACE qualifier of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atching the image, it is a good idea  to  store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 of  the  original  image, original journal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command file.  If a VMS Update Kit is going to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gram  you  have patched, you should probably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versions of everything  before  applying 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   You  can  then use the command file to re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.  This patch should probably work  for  any  VMS 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The lines which set and check the PATCH EC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rrect for VMS 2.3.  They may need to be changed i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s  SET.EXE  in  future  releases.   These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entirely but they serve as a simple safety che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