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X Textformatter User's Guide</w:t>
        <w:t xml:space="preserve">                                               VAX Textformatter User's Guide</w:t>
        <w:t xml:space="preserve">                                               VAX Textformatter User's Guide</w:t>
        <w:t xml:space="preserve">                                               VAX Textformatt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"Fm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ancis J. Monaco</w:t>
        <w:t xml:space="preserve">                                                      Francis J. Monaco</w:t>
        <w:t xml:space="preserve">                                                      Francis J. Monaco</w:t>
        <w:t xml:space="preserve">                                                      Francis J. Mona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10 Dec 1980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roduction</w:t>
        <w:t xml:space="preserve">                                                        ____________</w:t>
        <w:t xml:space="preserve">                                                        ____________</w:t>
        <w:t xml:space="preserve">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mt" is a PASCAL Program originally written for the University of  California  at  San  Diego's  PASCAL 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"USCD PASCAL" and recently modified to run in a "STANDARD" PASCAL environment. "Fmt" is  designed  to  facili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paration of neatly formatted documents, letters, reports, etc. "Fmt" allows the user to input a text  file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X/VMS editor without concern of margins, centering, etc.; by interspersing a few "imbedded" commands in the 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the user is able to tell "fmt" what needs to be done to the text being processed. By studying the "input"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mt" alongside the "output" from "fmt", the user can easily modify the text to look exactly as he wants with a 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mt" draws heavily from other textformatters; basically, it was designed to include almost all the  good 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other "word processing" systems while simultaneously keeping the program small, easy to  maintain,  and, 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easy to modify. "Fmt" provides many important features such as automatic margining, hyphenation, paragraphing,  and</w:t>
        <w:t xml:space="preserve">        easy to modify.                                                                                                    </w:t>
        <w:t xml:space="preserve">        easy to modify.                                                                                                    </w:t>
        <w:t xml:space="preserve">        easy to modify.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ion along with "three part headers" and "three part footers": basically, everything needed to ease the  chor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is guide is to demonstrate the use of "Fmt" to a VAX/VMS user. The reader of this guide  need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amiliar with other text formatting tools; however, it is important that the reader be familiar with VAX/VMS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novice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asics</w:t>
        <w:t xml:space="preserve">                                                           ______</w:t>
        <w:t xml:space="preserve">                                                           ______</w:t>
        <w:t xml:space="preserve">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"Fmt", the VAX/VMS user should prepare an input file with any extension name using any system  edito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le should contain imbedded directives described below. Once prepared, the user should  copy  the  DCL 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"DMA1:[monaco.fmt]rfmt.com" to his default directory. To run "fmt", either define rfmt :== @rfmt in your login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file or execute the indirect procedure file itself. "RFMT" requires two arguments; first,  the  full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to "fmt", and second, the number of printed copies. The procedure file will format the script, send the outpu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 speed printer, and delete all tempor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run "FMT" without a procedure file, "RUN" the file "DMA1:[monaco.fmt]fmt" after insuring that  your 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s called "FIN.DAT". "FMT" will create "FOUT.DAT" (which you can "PRIN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s and Text</w:t>
        <w:t xml:space="preserve">                                                      _________________</w:t>
        <w:t xml:space="preserve">                                                      _________________</w:t>
        <w:t xml:space="preserve">                        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mt" defines a "word" as the contiguous grouping of characters between blanks or between end-of-line charac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. Thus "." is a word, as is "word", where the double quotes represent blanks. The basic unit returned by  "Fmt'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routine is a word. Words can be either commands or text; Commands always begin with a period "."  usually  at  the</w:t>
        <w:t xml:space="preserve">                                                commands or text;                                                          </w:t>
        <w:t xml:space="preserve">                                                commands or text;                                                          </w:t>
        <w:t xml:space="preserve">                                                commands or text;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a line in the input text file; note that any word beginning with a period found anywhere in the inpu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treated as a command; thus "... " cannot be used! An example of a command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tl @Some Title</w:t>
        <w:t xml:space="preserve">                                                       .tl @Some Title</w:t>
        <w:t xml:space="preserve">                                                       .tl @Some Title</w:t>
        <w:t xml:space="preserve">                                                       .tl @Som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1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tl" is the 'Command Name', "@Some Title" is the 'Command Argument', in this case, a string of character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gument Type' STRING. Note that nothing else may legally appear on the command line; "Fmt" does not require that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be the first word on a line; however, it is a good idea to put commands on separate lines from  surrounding 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also that some commands may 'bracket' text lines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.b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is is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oldf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.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command "bo" means boldface the text until the next occurence 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s have 'defaults', either default values if a numeric argument is required, or default  switches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lean value is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mt" attempts, in its normal mode, to 'fill' as many text words between its left and right  margins  as 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cause the current 'unfilled' line preceding the command to be forced to the output file;  this  is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breakin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and Description</w:t>
        <w:t xml:space="preserve">                                                     ___________________</w:t>
        <w:t xml:space="preserve">                                                     ___________________</w:t>
        <w:t xml:space="preserve">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aragraphs in this User Guide describe all available commands in "Fmt"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)  COMMAND NAME</w:t>
        <w:t xml:space="preserve">                                                      1)  COMMAND NAME</w:t>
        <w:t xml:space="preserve">                                                      1)  COMMAND NAME</w:t>
        <w:t xml:space="preserve">                                                      1) 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)  ARGUMENTS</w:t>
        <w:t xml:space="preserve">                                                        2)  ARGUMENTS</w:t>
        <w:t xml:space="preserve">                                                        2)  ARGUMENTS</w:t>
        <w:t xml:space="preserve">                                                        2)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)  DEFAULT</w:t>
        <w:t xml:space="preserve">                                                         3)  DEFAULT</w:t>
        <w:t xml:space="preserve">                                                         3)  DEFAULT</w:t>
        <w:t xml:space="preserve">                                                         3)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)  BREAK CAUSED</w:t>
        <w:t xml:space="preserve">                                                      4)  BREAK CAUSED</w:t>
        <w:t xml:space="preserve">                                                      4)  BREAK CAUSED</w:t>
        <w:t xml:space="preserve">                                                      4)  BREAK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5)  ACTION OF COMMAND</w:t>
        <w:t xml:space="preserve">                                                    5)  ACTION OF COMMAND</w:t>
        <w:t xml:space="preserve">                                                    5)  ACTION OF COMMAND</w:t>
        <w:t xml:space="preserve">                                                    5)  ACTION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udying the command syntax along with a copy of the file "DMA1:[monaco.fmt]guide.dat" (the  input  script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"DMA1:[monaco.fmt]guide.doc", the novice user will be able to easily capitalize on the available 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"Fm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:.pp</w:t>
        <w:t xml:space="preserve">                                                       Command #1:.pp</w:t>
        <w:t xml:space="preserve">                                                       Command #1:.pp</w:t>
        <w:t xml:space="preserve">                                                       Command #1:.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Startnew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urrent unfilled line to be forced to output, skipping LINESPACING line(s), and indenting the next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DENT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:.ce</w:t>
        <w:t xml:space="preserve">                                                       Command #2:.ce</w:t>
        <w:t xml:space="preserve">                                                       Command #2:.ce</w:t>
        <w:t xml:space="preserve">                                                       Command #2:.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Centera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2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the argument if possible; recognizes the character "@" to mean boldface the argument or "_" to mean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e argument if and only if the character appears as the first character in the argument string. The  argument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on the same line or the line immediately following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3:.br</w:t>
        <w:t xml:space="preserve">                                                       Command #3:.br</w:t>
        <w:t xml:space="preserve">                                                       Command #3:.br</w:t>
        <w:t xml:space="preserve">                                                       Command #3:.b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Breakcurrent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current unfilled text line to be written to the Output File. Note that a new  line  indentation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gun; thus the line after a ".br" will start in column 1 instead of in the leftmargin.  The  user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 combine this command with another like ".p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4:.nf</w:t>
        <w:t xml:space="preserve">                                                       Command #4:.nf</w:t>
        <w:t xml:space="preserve">                                                       Command #4:.nf</w:t>
        <w:t xml:space="preserve">                                                       Command #4:.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Donotfill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String(s) of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input to be echoed to output without fill, but each line starting at the LEFTMARGIN. The  user  must 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ext will fit between the LEFTMARGIN and LINEWIDTH. Used for tables, etc. Note that this is a BRACKET command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urned off by another occurence of the same command (MUST begin in Column One). Also, the line following the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nf" will begin in column one, not the leftmargin, unless the user provides an additional command like ".p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5:.sp</w:t>
        <w:t xml:space="preserve">                                                       Command #5:.sp</w:t>
        <w:t xml:space="preserve">                                                       Command #5:.sp</w:t>
        <w:t xml:space="preserve">                                                       Command #5:.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Skip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urrent unfilled line of text to be written to the output file and the next line to be skipped. Each 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ence of the command skips one line (See Command #28 for multiple ski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6:.so</w:t>
        <w:t xml:space="preserve">                                                       Command #6:.so</w:t>
        <w:t xml:space="preserve">                                                       Command #6:.so</w:t>
        <w:t xml:space="preserve">                                                       Command #6:.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Takeinputfromnew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STRING { '-',  &lt;filename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ELL: THIS COMMAND HAS NOT BEEN IMPLEMENTED IN VAX/VMS version of FMT V2.1 !!! This command temporarily al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stream of "Fmt". It has two options: A) Interactive Input: when the argument  string  contains  the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', "Fmt" will stop taking input from the original file and begin taking input  from  the  terminal's  keyboard  (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nother ".so" command is seen or the user types ASCII ETX (Control C). "Fmt" will discard the last  "word" 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TX before returning to the main input file, so the user should include an extra word like " * " at  the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st line of interactive input. In addition, the user should use a ".pr" command  to  prompt  for  input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3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. Note that interactive input makes sense only when writing to  a  Disk  File  (and  using  CARRIAGECONTROL)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of interactive input follow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r Please type in the name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o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 A ? will now appear on the screen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should type until finish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ng a "*" at the end, follow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arriage-return, and last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C a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This is the name lin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Control- 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"Fmt" now returns to the original input fil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Input from a New Disk File: when the string argument doesn't contain '-' , "Fmt" interprets the String as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(without the ".text") as: #5:new.input. "Fmt" then RESETS the new file and begins taking input from it, reme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ing how to return to the original input file when EOF occurs in the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7:.lm</w:t>
        <w:t xml:space="preserve">                                                       Command #7:.lm</w:t>
        <w:t xml:space="preserve">                                                       Command #7:.lm</w:t>
        <w:t xml:space="preserve">                                                       Command #7:.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Setleft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INTEGER in the range 1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s the value of LEFT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8:.rm</w:t>
        <w:t xml:space="preserve">                                                       Command #8:.rm</w:t>
        <w:t xml:space="preserve">                                                       Command #8:.rm</w:t>
        <w:t xml:space="preserve">                                                       Command #8:.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Setright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INTEGER in the range 40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s the value of LINEWIDTH (the number of columns between the LEFTMARGIN  and  RIGHTMARGIN.  For  all 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s, LINEWIDTH is the RIGHTMARGIN in the typewriter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9:.hy+</w:t>
        <w:t xml:space="preserve">                                                       Command #9:.hy+</w:t>
        <w:t xml:space="preserve">                                                       Command #9:.hy+</w:t>
        <w:t xml:space="preserve">                                                       Command #9:.h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Onhyp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 on automatic hyphenation (HYNATE := TRU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 #10:.hy-</w:t>
        <w:t xml:space="preserve">                                                      Command #10:.hy-</w:t>
        <w:t xml:space="preserve">                                                      Command #10:.hy-</w:t>
        <w:t xml:space="preserve">                                                      Command #10:.h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Offhyp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4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 off automatic hyphenation (HYNATE := FAL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 #11:.lpt</w:t>
        <w:t xml:space="preserve">                                                      Command #11:.lpt</w:t>
        <w:t xml:space="preserve">                                                      Command #11:.lpt</w:t>
        <w:t xml:space="preserve">                                                      Command #11:.l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Line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n generation of Fortran Carriage Controls '1' for ASCII FF, and '+' for CR without  LF  (CARRIAGECONTROL  :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). Note that the ".lpt" command must be selected in order to generate BOLDFACE or UNDER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 #12:.crt</w:t>
        <w:t xml:space="preserve">                                                      Command #12:.crt</w:t>
        <w:t xml:space="preserve">                                                      Command #12:.crt</w:t>
        <w:t xml:space="preserve">                                                      Command #12:.c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C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 off generation of Fortran Carriage Controls (CARRIAGECONTROL := FALSE). Also stops BOLDFACE and UNDER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3:.tl</w:t>
        <w:t xml:space="preserve">                                                       Command #13:.tl</w:t>
        <w:t xml:space="preserve">                                                       Command #13:.tl</w:t>
        <w:t xml:space="preserve">                                                       Command #13:.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{@STRING} , {_STRING}, {ST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Yes: one before and one afte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a blank line following by a centered title followed by a blank line. The characters "@" and "_" can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s the first character of the STRING argument, with "@" meaning BOLDFACE the STRING and  "_"  meaning 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ING (as well as ce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4:.he</w:t>
        <w:t xml:space="preserve">                                                       Command #14:.he</w:t>
        <w:t xml:space="preserve">                                                       Command #14:.he</w:t>
        <w:t xml:space="preserve">                                                       Command #14:.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{' S1 '}, {' S1 ' S2 '}, {' S1 ' S2 ' S3 '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the HEADER line is encountered in the output file, this command will generate a one,  two,  or 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header. Do not use the Single Quotes (') for anything but delimiters of the STRING(s). If the characters "#" or "^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S1, S2, or S3, they have special meaning: "#" denotes the CURRPAGE; "^" denotes THE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line appears M1 lines from the Top of the Page. There are M2 lines between the Header line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four single quotes appear in the argument, the header will be blank.  Also,  Headers  can  be 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5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here i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5:.fo</w:t>
        <w:t xml:space="preserve">                                                       Command #15:.fo</w:t>
        <w:t xml:space="preserve">                                                       Command #15:.fo</w:t>
        <w:t xml:space="preserve">                                                       Command #15:.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Foo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See Header, #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:         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Header, #14, except that the Footer line appears M3 lines after the last text line  on  a  page  of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. There are M4 lines after every Footer until the Top of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6:.m1</w:t>
        <w:t xml:space="preserve">                                                       Command #16:.m1</w:t>
        <w:t xml:space="preserve">                                                       Command #16:.m1</w:t>
        <w:t xml:space="preserve">                                                       Command #16:.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m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M1 margin (the number of lines between the Top of Page and the Header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7:.m2</w:t>
        <w:t xml:space="preserve">                                                       Command #17:.m2</w:t>
        <w:t xml:space="preserve">                                                       Command #17:.m2</w:t>
        <w:t xml:space="preserve">                                                       Command #17:.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m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M2 margin (the number of lines between the Header and the first line of tex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8:.m3</w:t>
        <w:t xml:space="preserve">                                                       Command #18:.m3</w:t>
        <w:t xml:space="preserve">                                                       Command #18:.m3</w:t>
        <w:t xml:space="preserve">                                                       Command #18:.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m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M3 margin (the number of lines between the last text line and the Foo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19:.m4</w:t>
        <w:t xml:space="preserve">                                                       Command #19:.m4</w:t>
        <w:t xml:space="preserve">                                                       Command #19:.m4</w:t>
        <w:t xml:space="preserve">                                                       Command #19:.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m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M4 margin (the number of lines between the Footer and the Top of the Next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0:.pn</w:t>
        <w:t xml:space="preserve">                                                       Command #20:.pn</w:t>
        <w:t xml:space="preserve">                                                       Command #20:.pn</w:t>
        <w:t xml:space="preserve">                                                       Command #20:.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pagen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 (However, first output page is CURRPAGE :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6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value of CURRPAGE. Useful when preparing documents in many chap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1:.pg</w:t>
        <w:t xml:space="preserve">                                                       Command #21:.pg</w:t>
        <w:t xml:space="preserve">                                                       Command #21:.pg</w:t>
        <w:t xml:space="preserve">                                                       Command #21:.p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tart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 the current unfilled line, vertical tabs to the Footer, outputs the Footer, starts a new page,  and  out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der of the new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2:.bo</w:t>
        <w:t xml:space="preserve">                                                       Command #22:.bo</w:t>
        <w:t xml:space="preserve">                                                       Command #22:.bo</w:t>
        <w:t xml:space="preserve">                                                       Command #22:.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Boldf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STRING(s) (of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FACEs the arguments bracketed by the commands. Terminated by another occurence of the command. Works only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.lpt" option. Do not use in Headers, Footers, or 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3:.ul</w:t>
        <w:t xml:space="preserve">                                                       Command #23:.ul</w:t>
        <w:t xml:space="preserve">                                                       Command #23:.ul</w:t>
        <w:t xml:space="preserve">                                                       Command #23:.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Under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STRING(s) (of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S the arguments bracketed by the commands. Terminated by another occurence of the command. Works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.lpt" option. Do not use in Headers, Footers, or 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4:.ls</w:t>
        <w:t xml:space="preserve">                                                       Command #24:.ls</w:t>
        <w:t xml:space="preserve">                                                       Command #24:.ls</w:t>
        <w:t xml:space="preserve">                                                       Command #24:.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linespac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s the current value of LINESPA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5:.ps</w:t>
        <w:t xml:space="preserve">                                                       Command #25:.ps</w:t>
        <w:t xml:space="preserve">                                                       Command #25:.ps</w:t>
        <w:t xml:space="preserve">                                                       Command #25:.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etpagesiz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30..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O NOT CHANGE THIS DEFAULT UNLESS YOU NOTIFY THE SYSTEM MANAGER!!! Alters the value of PAGESIZE,  th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7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ines on a page counting M1, M2, M3, M4 and the text between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6:.pi</w:t>
        <w:t xml:space="preserve">                                                       Command #26:.pi</w:t>
        <w:t xml:space="preserve">                                                       Command #26:.pi</w:t>
        <w:t xml:space="preserve">                                                       Command #26:.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Pinden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s the value of PDENT, the number of spaces indented whenever a new paragraph is started (with a ".pp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27:.ti</w:t>
        <w:t xml:space="preserve">                                                       Command #27:.ti</w:t>
        <w:t xml:space="preserve">                                                       Command #27:.ti</w:t>
        <w:t xml:space="preserve">                                                       Command #27:.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Tinden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1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break followed by an indentation of the next line TDENT spaces, where TDENT is  the 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 #28:.sp+</w:t>
        <w:t xml:space="preserve">                                                      Command #28:.sp+</w:t>
        <w:t xml:space="preserve">                                                      Command #28:.sp+</w:t>
        <w:t xml:space="preserve">                                                      Command #28:.sp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Skipplu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INTEGER in the range 2.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s breaks the current unfilled line and skips THESKIP * LINESPACING lines, where THESKIP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. Note that after this command executes, it is necessary to execute a command like ".pp" to start a new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and #29:.noadj</w:t>
        <w:t xml:space="preserve">                                                     Command #29:.noadj</w:t>
        <w:t xml:space="preserve">                                                     Command #29:.noadj</w:t>
        <w:t xml:space="preserve">                                                     Command #29:.noa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Donotrightadjust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 the value of NOADJ; text from this command foward (until another occurence of the command) will b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ed such that if a word is attempted to be added to a line and cannot fit, the line will be broken and th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the next line. This is useful whenever the user wants to give the rightmargin a ragged, typewriter look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".noadj" option has been selected for this paragraph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30:.ne</w:t>
        <w:t xml:space="preserve">                                                       Command #30:.ne</w:t>
        <w:t xml:space="preserve">                                                       Command #30:.ne</w:t>
        <w:t xml:space="preserve">                                                       Command #30:.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S: INTEGER in the Range 1..5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: N/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o see whether the argument number of lines remain in the text portion of a given page before the nex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8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input is processed. If not, a new page is begun before the the line of input is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31:.pr</w:t>
        <w:t xml:space="preserve">                                                       Command #31:.pr</w:t>
        <w:t xml:space="preserve">                                                       Command #31:.pr</w:t>
        <w:t xml:space="preserve">                                                       Command #31:.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Prom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S: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: N/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Y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ELL: THIS COMMAND HAS NOT BEEN IMPLEMENTED IN VAX/VMS Version 2.1 of "Fmt" !!! Used just before the  ".so  -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is writes a prompt to the crt if and only if the ".lpt" option is in effect. The user should use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when building output text files on disk, as interspersing prompts and text on the crt is very conf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#32:.#</w:t>
        <w:t xml:space="preserve">                                                       Command #32:.#</w:t>
        <w:t xml:space="preserve">                                                       Command #32:.#</w:t>
        <w:t xml:space="preserve">                                                       Command #32:.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Com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S: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: N/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: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comment the input text file; no action is taken with  the  comment  (it  is  ignored  by  "Fmt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t must be ther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Helpful Hints on Using Fmt</w:t>
        <w:t xml:space="preserve">                                                 __________________________</w:t>
        <w:t xml:space="preserve">                                                 __________________________</w:t>
        <w:t xml:space="preserve">                 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user of "Fmt" has studied the available commands alongside of the input file(s) and output  files,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essary to observe a few factors when using "Fm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keep strings of characters less than THIRTY-FIVE characters long; otherwise, you'll find that "Fmt"  do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BOL-like job of character truncation of the righthand part of long string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for ".nf" and ".sp+ &lt;integer&gt;" commands; their behavior is sometimes questionable, and it is best to 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".pp" after ending a ".nf" or after a ".sp+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all, never "nest" any commands inside bracketed "Fmt" commands (.nf,.bo, etc.). </w:t>
        <w:t xml:space="preserve">                         "nest"                                                                                            </w:t>
        <w:t xml:space="preserve">                         "nest"                                                                                            </w:t>
        <w:t xml:space="preserve">                         "nest"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to learn how to use any textformatter, you must study the input alongside the output (that's the thir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've recommended this, please take note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Future of Fmt...</w:t>
        <w:t xml:space="preserve">                                                    The Future of Fmt...</w:t>
        <w:t xml:space="preserve">                                                    The Future of Fmt...</w:t>
        <w:t xml:space="preserve">                                                    The Future of Fm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ime permits, the following additional features will be added to "Fmt": 1) User defined macros  for 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Fmt" commands. 2) Tabbing and replacement tab characters. 3) IO checking to make it almost impossible to bomb "Fm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User defined in-line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 9 -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uide                                             Fmt V2.1                                               10 Dec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re to Send Bug Reports and Suggestions:</w:t>
        <w:t xml:space="preserve">                                         __________________________________________</w:t>
        <w:t xml:space="preserve">                                         __________________________________________</w:t>
        <w:t xml:space="preserve">                           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ancis J. Mona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ptain(P), US AR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partment of Geography and Computer Sc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United States Military Acad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est Point, New York 10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914-938-20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