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EDI Forma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X/VM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air W. Niel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s Alamos National Labora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s Alamos, New Mexico 875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DI formatter is a computer program, an integral part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I editor, which takes a source file of text and formatting cod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s the text  in  a  form  so  as  to  provide  pagination,  mar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gnment,  figure  and  footnote  insertion, columnar alignment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 variety of other formatting  features.   By  being  an  integ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 and  formatter,  TEDI  can  display the consequences of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ting choices immed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formatting features such as equation  layout 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ing  of  superscripts  and  subscripts  require  a  daisy-whe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for final output.  In addition, the extended character  se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2  characters  on-line  is  supported  only  for  the Qume Twin-Tr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 However, most of the formatting features can  be  effec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with almost any soft-copy or hard-copy terminal or 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yntax  used for formatting is closely related to tha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AL formatter RUNOFF.  There are enough differences, however,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previous  RUNOFF user should read the following documentation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TED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ECUTING TE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it is expected that a frequent user of the TEDI form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use  the  TEDI  editing commands to prepare the text, this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atory; the source text may be prepared with any editor  with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user  is  familiar.   However,  the  file  must  not have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numbers.  If these have been introduced by either the  SOS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T  editors,  they should be removed using one of these editors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the source text as input to the TEDI forma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DI editor-formatter may be started up with one of two  fo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VAX/VMS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DI file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UN TEDI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:filename    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rst form requires that a suitable symbol definition for TEDI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made, either by an individual user or on a system-wide basis.  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of  such a definition if the executable program TEDI.EXE i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DBA1: in directory [NIELSON]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DI:==$DBA1:[NIELSON]TEDI      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 a  definition  might  be  put  in  a  STARTUP.COM   file.  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s  will  make  this  kind  of definition global and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 automatically be available to all users.  The second form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 TEDI  is  appropriate  if the file TEDI.EXE is in your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When using this form, the filename may not be  put 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 line  as  the  RUN command but is input in response to the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File: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ccepting either of the above initiation commands, TEDI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 a  working copy of your file, report the number of lines fou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, and present the asterisk "*" command prompt.  At  this 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ay  use  any  of  TEDI's editing or formatting commands.  TEDI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d by one of two commands, "END" or "QUIT".  If  you  giv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D"  command  and  you have made any changes in the file, the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will be copied to create a new version of the named file. 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 "QUIT", no such copy will be made, the implication being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want to save the changes  you  have  made.   Another  dif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 the  two commands is that "END" saves the working file it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pose of this is that  on  subsequent  initiations  of  the  TED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 if  you  do  not specify a filename, TEDI assumes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on the file you were previously working on and immediately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umber  of  lines as found in the old working file.  This can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if  the  file  is  large  since  making  a  new  working  copy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imi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use  of the TEDI editing commands to enter the source tex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elsewhere.  Once the source text is prepared,  formatting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the  final  text form is initiated by one of four variation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m,n                Format lines m through n to the terminal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PGp,q              Format pages p through q to the terminal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PFp,q/filename     Format pages p through q to "filename"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PPp,q              Format Pages p through q to logi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device "TEDI$PRIN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lines m and n refer to line numbers in the  source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as  pages  p  and  q refer to page numbers in the final tex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of these forms, "Fm,n", is used for interactive examination of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 section  of  text  on  the  terminal;  all pagination contro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.  Typically this command will be used as you check the  lay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table or equation, or perhaps just want to contemplate the w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 single paragrap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commands format at least one entire page, and  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 all  pagination  control.   In  order  to accomplish thi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must "think through" all pages prior to page p,  so  for  lo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ere may be a significant delay before output begins.  (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,  very  large  documents  should  be  broken  up  into 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s--they  may  be  combined later after changes are infrequent.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device TEDI$PRINT must be assigned by you if you  wish  to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FPP",  Format Pages to Printer, command.  It may be assigned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ile or to any spooled output  device.   An  example  of  such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ignmen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IGN LP: TEDI$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SSIGN  command  is  a  VAX/VMS  command  and must be give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itor prior to the execution of TED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Fm,n" command may occasionally use  inappropriate  value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 parameters  which have been changed in a range of lines out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ines m through n. This problem will usually be corrected by  m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 use  of the "FPG" command to format the entire page contai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interest.  The global parameters will then  be  correct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  uses  of  the  local  "Fm,n" command.  Sometimes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to enter redundant settings of global parameters such as 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s  to make local formatting correct.  Optional additional nume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on the Format commands  will  be  described  in  the 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itled "Output Device Selection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LING AND JUS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ost  obvious transformation from source text to final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akes place under  the  action  of  the  format  commands 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stribution  of  words between lines and along each line.  Thes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ormations are  called  filling  and  justification  respectiv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may be disabled as will be explained later, but both take plac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.  Filling takes successive words in  the  source  text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 to line breaks and puts as many of them as possible in an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subject to the margin  settings  (which  initially  have 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).   Filling  then adds space between the words so that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gin is "smooth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an example, suppose the source text contains the nine lin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our score and seven years a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fathers brought forth on this contin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nation, conceived in Liber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edicated to the pro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ll men are created eq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we are engaged in a great civil wa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 whether that n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ny nation so conceived and dedica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long endu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se lines are transformed by one  of  the  Format  commands 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l, but not justification, they will appear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our score and seven years ago our fathers brought forth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tinent a new nation, conceived in Libert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dicated to the proposition that all men are created eq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we are engaged in a great civil war, testing wheth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ion, or any nation so conceived and dedicated, can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dur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ey  are  transformed  using both fill and justification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ar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our score and seven years ago our fathers brought forth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ntinent  a  new  nation,  conceived  in  Libert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dicated to the proposition that all men are created  eq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we are engaged in a great civil war, testing wheth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ion, or any nation so conceived and  dedicated,  can 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dur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ordinary  output  devices, the extra space is achieved by add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 space  character  between  certain  words;  on  daisy-whe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  each  space  may  be stretched to the same length, mak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tter appear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cipal power of  the  TEDI  formatter  (and  other  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ers) is that the source text may be entered and modified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 to where lines and pages begin and end.  This capability fre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r to make many revisions without any inhibition due to the c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yping, since the actual retyping is a purely mechanical ste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codes are available  to  disable  the  automatic  fill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ification.   They  should appear alone at the beginning of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at the point in the text where a change in the mode  is  des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f                 No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                 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ource  text  file contains all of the actual text whi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in the final text and various indicators of how the material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formatted.  These indicators are of two types: special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ppear anywhere in the running text, and format codes  which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 commands  that  begin  with a period and must appear as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 of separate lines.  The function of  these  special 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codes will be described throughout the remainder of this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format codes can  safely  be  ignored  until  needed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 characters  cannot  since  if  they  occur  in the sourc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special  prefixing  they  will  have  their  formatting 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ther intended or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pecial character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   Exclamation Point     ~    Til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    Left Angle            &gt;    Right A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    Underline             @    At 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   Left Bracket          ]    Right Brack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   Left Brace            }    Right Br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amp;    Ampersand             \    Backsla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Vertical Bar          ^    Car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   Sharp                 ?   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 this  may seem like a large part of the ASCII character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for formatting, these characters are infrequently used f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s  in  most  kinds  of  text, so the inconvenience is not gre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ne of these  characters  is  desired  in  the  output  text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ride at sign "@" (think "actual") preceding the character will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appear.   For  example,  if  you  wish  the  final  text  to   s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x &lt;&lt; y &lt;&lt; z", the source text must read "x @&lt;@&lt; y @&lt;@&lt; z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YPHENATION AND REQUIRED BL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ilde  "~" special character has different interpreta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 or  no-fill  modes.   In  fill  mode  it  indicates  an 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henation point and in no-fill mode at the end of a line it indic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ne to be continued.  In fill mode, if the tilde "~" is fou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dle  of a word, the formatter will assume it is appropriate to 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yphenate the word at that point if doing so would make the fi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 more  complete.   The  final text hyphenation will b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hyphen, not the tilde.  If no break is appropriate  beca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 falls  in the middle of a line, the tilde is deleted and th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 unbroken.   It  is  desirable  to   provide   these  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henation   points  in  advance  in  very  long  polysyllabic  w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asionally the need for hyphenation will appear only after the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al  formatting pass, and the optional hyphenation points may the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as  needed.   If  subsequent  additions  to  the  text  mov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 hyphenated  word  to the center of the line, the tild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ppear so it need not be deleted.  For words  which  have 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hens  and  which also may need to be broken, put the tilde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ired hyphen, e.g., "sub-~tree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nd of a line in no-fill mode, the tilde indicate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 line of source text should be continued on the same line of f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without interruption.  This is convenient if the  source  tex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 prepared  on  an 80-column terminal whereas output is to be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0-column printer.  Sometimes the  addition  of  non-printing 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 will  make  a source text line considerably longer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final text line, and this makes breaking the source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 more than one line desirable.  This need is especially evid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ting of equations which  will  be  described  later.   As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, the source text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n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is the time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ll good 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orm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is the time for all good 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is  evident  from  many  of  the  examples,  in  fill mo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er may change the spacing between words.  For some purposes,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desirable  to  specify  the  exact  number of blank space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.  For this purpose, the underline character "_" is  used. 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z_=_x_+_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lways forma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z = x + 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 in fill mode, with no alteration of the blank spacing betwe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letters.  Moreover, such a unit will never be split across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-fill mode, blank spaces are not altered, so the required blan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erfluo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GRAPHS AND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shown earlier of filling  and  justification  did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any  breaks  in  the continuous stream of sentences.  In or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for paragraphs, the convention is made that  any  line 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one  or more blanks is the first line of a new paragraph.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ed output, this line is possibly preceded by  some  blank 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the line itself is indented.  The default values are skip on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dent five spaces.  Thus, in the preceding example, if  lines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seven were begun with at least one blank in the source text, i.e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ur score and seven years a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fathers brought forth on this contin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nation, conceived in Liber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edicated to the pro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ll men are created eq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we are engaged in a great civil wa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 whether that n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ny nation so conceived and dedica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long endu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rmatted output would appear as two paragraphs of the form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our  score  and  seven  years  ago our fathers brou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th on this continent a new nation, conceived  in  Liber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dedicated  to  the  proposition that all men are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q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we are engaged in a great civil war, testing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nation,  or  any nation so conceived and dedicated,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ng endur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c value of the paragraph parameters may be reset by a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p i,s    Paragraph indent i, skip 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i is the number of spaces to indent and s is the number of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kip.  Thus if earlier in the source text the format code .p 0,2 h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ccurred the output would appear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our  score and seven years ago our fathers brought forth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tinent  a  new  nation,  conceived  in  Liberty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dicated to the proposition that all men are created eq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we are engaged in a great civil war, testing wheth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ion, or any nation so conceived and  dedicated,  can 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dur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additional format codes are used to set the left and right margi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lm m     Left Margin column 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rm n     Right Margin column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gins and many other parameters are  specified  in  terms  of 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  The  first  column that a device can print is called column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lumn numbers continue from one up to the maximum column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evice  which is often column 80 on an ordinary terminal but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ypically 128 on a line printer and may  be  150  or  greater  o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isy-wheel  printer.   The default settings for left and right marg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.lm 5, .rm 75, which are usable on almost any output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ourse of a  document  you  may  find  it  advantageou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ily  change the left and right margins for special effect.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obvious combined use of  the  margin  settings  and  the 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 setting  codes  is  to prepare the bibliography section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paper.  The technique used is to move the left  margin 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 spaces,  define  the  paragraph  indent  as  negative,  and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s each entry in the bibliography as a paragraph.  For 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ource tex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lm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p-4,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Balcomb, J. D., J. C. Hedstrom, and R. D. McFarl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mulation Analysis of Passive Solar H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ings - Preliminary Results," Vol. 19, No 3, 197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Kreith, Frank, &lt;Principles of Heat Transfer&gt;, New York: In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ucational Publishers, 197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Balcomb, D., "Designing Passive Buildings to Reduce Temper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ngs", (Los Alamos Report No. LA-UR-78-1316), Tempe, Arizon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zona State University, Department  of Architecture, 197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format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Balcomb,  J.  D.,  J. C. Hedstrom, and R. D. McFarland, "Sim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of Passive Solar Heated Buildings - Preliminary  Results,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l.  19, No 3, 1977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Kreith,  Frank,  Principles  of  Heat  Transfer,  New  York: I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ucational Publishers, 1973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Balcomb, D., "Designing Passive  Buildings  to  Reduce  Temper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ngs",  (Los  Alamos  Report No.  LA-UR-78-1316), Tempe, Arizon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izona State University, Department of Architecture, 197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 left margin four spaces to the right is accomplished b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lm  9  format  code  since  the  default  of .lm 5 was in effec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indent of  -4  then  moves  the  first  line  of  each 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dicated  by  the  initial blank in the source text) to column 5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paragraph parameter of zero eliminates any blank  lines 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  as is customary in bibliographies.  Note that the final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p and .lm format codes without any  numerical  arguments  rest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efault values after the special section is finished.  If you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using default values in the first place, you  would  need  explic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erical arguments to restore the previous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 users like the justified right margin which is provide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.  However, sometimes it may not be suitable.  In particular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istance between the right and left margin is reduced, the siz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aces needed to achieve right justification may  be  unreason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 format codes allow turning right justification on and off at wi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j        Justif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nj       No Justif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no-justify mode, output has what  is  called  a  "ragged  righ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gin.  If the bibliographic example is formatted with the addi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.nj" format code, the resul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Balcomb, J. D., J. C. Hedstrom, and R. D. McFarland, "Sim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of Passive Solar Heated Buildings - Preliminary Results,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l.  19, No 3, 1977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Kreith, Frank, Principles of Heat Transfer, New York: I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ucational Publishers, 1973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Balcomb, D., "Designing Passive Buildings to Reduce Temper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ngs", (Los Alamos Report No.  LA-UR-78-1316), Tempe, Arizon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izona State University, Department of Architecture, 197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niceties of the TEDI  formatter  is  that  widows 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 line of a paragraph alone at the bottom of the page) and orph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last line of  a  paragraph  alone  at  the  top  of  a  page)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ed.   This  feature  is also valuable in the extended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graph concept such as that just shown for bibliograph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REAKS, SKIPS, INDENTS, AND C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ext  containing  only  regular  paragraphs,  the  setting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 parameters may be sufficent to provide all desired skip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nts.  However, most documents will require additional format 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ovide the necessary spacing and indenting for headings, list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pecial text material.  The simplest of these is the break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br       Bre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causes  the next line of source text to be started on a new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nal text, even in fill mode.  The break is like going into no-f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 for one line.  The skip and blank format code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s m,n,f  Ski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b m,n,f  Bla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 a break followed by blank lines.  The optional numeric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spectively m, the number of whole spaces, n the  number  of  ha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, and f, a forcing switch.  The difference between skip and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at skip spaces are in terms of the current  spacing  size 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 under  the space format code whereas blank is always in ter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spaces.  Thus if the  space  command  has  made  double  spa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ve,  a  simple ".s" is two blank lines whereas ".b" is one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In  single-space  mode,  both  codes  behave  identically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ing  parameter determines what happens if any of the spaces fall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r bottom of a page.  Normally these would be omitted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 is usually meant to set some item apart from the surrounding tex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new page is  sufficient  for  that  purpose.   If  the  for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 "f" is present and non-zero, the blanks at the top of a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ut in.  This will be used principally at the beginning  of  a 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or chapter to cause the text to begin further down on the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 it will on the second and subsequent p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enter format cod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c k      C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a break in the text and then causes the next line of the 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 to  be  centered  on  column  k/2.   If k is omitted, the l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ed at (lm+rm)/2 where lm is the left margin setting and rm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 margin  setting.   Normally  k  will be omitted.  If a cente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han between the left and right margins is desired, determ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 column  and  right  column  numbers  between  which  center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red, add them, and use that number for 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dent format cod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i n      Ind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a break in the fill and then starts the next line  n  space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right  of  the  left  margin.   For example, at the beginning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one might use the indent code to place  the  date  over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, e.g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i4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anuary 1, 198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forma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January 1, 198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more  complicated  indentation, as in tables, the tab stop con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bed later is more appropri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E SPACING AND PAG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line spacing is single space.   Alternate  spacing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cated with the space format cod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sp m,n   Sp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sets  spacing  to  m  whole spaces plus n half spaces.  The ha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are effective only when output is to a daisy-wheel printer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.sp2 causes double spacing, whereas .sp1,1 causes one and on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f spacing when output to a daisy-wheel printer, and  single  spa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output to other de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 breaks  are determined automatically by TEDI when forma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y of the format page commands.  The  default  page  size  is 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s to the page.  The page size format cod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ps k     Page S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 changing the page size to k lines.  A forced page break,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number of lines has been inserted, may be caused 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ge format cod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pg n     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n  may  be  omitted.   If n is omitted, page numbering contin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tially from the previous page number, whereas if  n  is  pres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ge numbering is restarted with the new page being numbered "n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ctual behavior of the output at the occurrence of a new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s on the output device and the setting of  the  form-feed 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ff i     Form Fe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i  is a switch which may have values -1, 0, or 1. If i=1, t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-feed  character  is  sent  to  the  output  device.    Daisy-whe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,  line  printers,  and some hard-copy terminals will ej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 to the beginning of a new sheet when the form-feed  character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.   If i=0, the default, three blank lines are inserted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s, which is all that  is  appropriate,  for  example,  when  proo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 output on a CRT terminal or a thermal paper printer.  If i=-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is stopped between pages and resumed upon receipt of an iso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 return  from the input terminal.  This setting is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when outputting text on single sheets of paper  to  a  daisy-whe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  Other  values  for  i  will  be  described under the "D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umn" section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new sections of a document and before some  special  l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ings,  or  tables, it may be appropriate to go to a new page if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lines remain on the present page.  However, during the  prepa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the  source  text, the exact position on the page of the final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ot be evident.  To allow control of this situation, the test 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 cod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tp k     Test 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used.   If  fewer  than  k lines remain on the present page, a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ject is performed.  This  kind  of  test  page  is  automatic 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 of  a new paragraph and in connection with other featur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described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 ST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ar  alignment  of  text  material  is  frequently   desir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ly   in   technical   documents.    For  example,  a  tab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ation of the numerical values  of  various  quantities 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lignment.  This material is usually input on a line-by-line ba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hould therefore usually be put in  no-fill  mode  with  the  ".n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ovide columnar alignment, TEDI uses a symbolic tab charac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clamation point "!" in the source text,  to  indicate  whe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 to  be  aligned begins.  The information as to where i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igned must have previously been provided in the tab stop format cod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ts t1,t2,t3,....,t20     Tab Stop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llows the specification of  up  to  20  separate  columns 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ion specifiers t1, t2, ...., t2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implest  location  specifier  is  an unsigned integer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left alignment  at  the  corresponding  column  number. 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, the source text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n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ts 10,20,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one!two!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alpha!beta!ga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final text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      two      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     beta      ga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 left  adjust  tab stops are by far the most common, TED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vides a total of four different kinds of tab sto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Left adjust tabs, which are indicated by an  unsigned  numb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.g., ".ts15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Right  adjust  tab  stops,  which  are indicated by a nega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, e.g., ".ts-15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Centered tab stops, which are indicated by a tab  stop 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ceded by an explicit plus sign, e.g., ".ts+15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Decimal adjust tab stops, which are indicated by preced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with both a plus and a minus sign, e.g., ".ts +-15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may be combined on one line in a multiple tab stop setting, 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ts 10,+25,+35,+-40,-80".  The first tab given that exceeds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ab stops specified will cause the remainder of the line to b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justed at the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mount of text which is included in the material for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runs from the character following the exclamation  point  up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 before  the next exclamation point or blank.  If blanks ar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d in a column, they must be required blanks, the underline "_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example shows the use of decimal  adjust  tab  sto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 the  use  of  required  blanks  to  include  the dollar 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ropriately.  The source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n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ts 20,+-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Housing!$__25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Clothing!5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Utilities!75.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Tax!20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Total!$__395.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s the final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using                 $  250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thing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ilities                   75.6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x                         20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tal                   $  395.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S AND FOOT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more tedious aspects of typing technical papers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ion  of  figures and footnotes, since it requires a great dea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counting and advance planning.  The TEDI formatter takes  car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planning  automatically.   The  source  text  simply inclu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tnote or figure caption information at  the  point  of  its 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,  and  final  placement  is  determined during the forma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ge according to some simple ru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footnote is preceded by the footnote format cod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fn                 Foot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followed by the end foot note format cod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fn                End Foot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, the insertion in the running source text of the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f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This is a footno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e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the formatter to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This is a foot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bottom of the current page.  If more than one footnote has 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  they  will  all  appear  together  preceded  by  a 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rizontal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s are inserted in a similar manner, preceded by  the  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 cod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fg n               Fig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followed by the end figure format cod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fg                End Fig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des  precede and follow the text for the figure caption.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 output, n additional lines will be left for  the  figure  prop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lines  to  be allotted for the figure caption will be compu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o that specified by the user for  the  figure  itself.   Figur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always  be  placed  in  groups  at  the  top or bottom of a p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ing on the first  page  with  sufficient  available  space. 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, the source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fg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cuum system lay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e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ead to final text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g.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cuum system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ve  lines  have been allotted for the actual insertion of the fig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al text for this figure will be deferred until the bottom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 page,  the top of the next page, or even further, depend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 much space is available and how many other figures are outstan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al use of the figure mechanism is for tables or other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  which  should  not  be  broken  across  pages and whose f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ment may follow some lines after the initial reference to it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purpose  use  the  figure  format code with no line count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.   The  entire  table  contents  is  inserted  in  the 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used for the figure caption and is followed by the end 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NUMBERS, TITLES, AND SUB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page numbers are output at the top of each page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rst.  The number is placed between hyphens.  Page number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ressed with the no number format cod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nm                No Numb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reactivated with the number format cod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m                 Numbers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ge numbers normally begin at "1" and increment for each new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described under the page format code, ".pg n", the number value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restarted at any chosen value "n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numbers are used as arguments to the  format  pages 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"FPG p,q", format pages p through q. These numbers always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one and increment with each page output, regardless  of  changes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numbers caused by the ".pg n" format code.  For example, if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default numbering for the first ten pages, and then restarte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number  with  a  ".pg 1" format code, and then contained te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s, the number printed on the output pages would go from "1" to "1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 and then "1" to "10" again.  However, for use as argument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G command, the pages would be considered numbered "1" to "20",  i.e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page commands always use the ordinal position of the pag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utput, not the printed pag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code title allows adding titles and  subtitles 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p of every page.  The simplest form the the title format cod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ti                 Ti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the next line to be interpreted as a running title which rem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ffect until another title code is encountered.  When such  a 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 been  encountered,  the  page number, if activated, is placed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gainst the right margin, and the hyphens are omit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and only one exclamation point tab "!" may be put in the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.   Its  effect  is  to right adjust the text after the excla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just before the page number.  Thus, a title specification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t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ader Text!Page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cause the top of page 10 to appear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ader Text                                                     Page-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subtitle  may  be  added  just  below  the  title  by 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using the title format code  with  the  numeric  arg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2", e.g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ti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title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specified in conjunction with the previous title example will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ery page except the first to have a heading similar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ader Text                                                     Page-1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title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title format code without a numeric argument, ".ti" is  equiva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".ti 1"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S, LISTS, AND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text layouts which can be achieved through combinat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described format codes occur often enough to justify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 codes to make their use more convenient.  The note format cod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t i,s,t           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s  a  body  of text which is to be indented from both sides by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.  The note is preceded and followed in the final text by s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, and a test page of t lines is done before putting the outpu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page.  Defaults are i=10, s=1, t=3.   Any  specific 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the  body  of  text,  such  as "NOTE", must be put in by the us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any centering or skip codes.  In this way  the  note  con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be  used  for a variety of purposes, such as quoted text passag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s, or examples, items for  which  no  single  heading  would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ropriate.  The note text is followed by the end note format cod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                 End 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terminates the note and restores the previous margin set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an example, the source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ppliance includes a magnetron tube which emits power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waves.  The door interlock must be kept clean at all times so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event the leakage of microwaves outside the cooking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cause text output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appliance  includes  a  magnetron  tube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its powerful microwaves.  The door interlock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 kept  clean  at  all times so as to preven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akage of microwaves outside the cooking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which the text returns to normal margi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st is an enumeration of several items  in  an  indented 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EDI  formatter provides for lists nested to three levels as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line.  The first level  elements  are  labeled  with  numerals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 level  elements are labeled with upper case characters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level elements are labeled  with  lower  case  characters. 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 is  indented  from  the  left, the first by nine spaces and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 level by an additional five.  The beginning of a new lis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led with the list format cod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ls m,n            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the  optional arguments indicate that each list element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d by m whole and n half spaces.  The  defaults  are  no  spa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list format code has been given, each item is preced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 element format cod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le                 List El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nforms the formatter to increment the  label  and  start  a 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.  The end list format cod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l                 End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placed  at  the  end  of all items at a particular level, ca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to the next higher level, if an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an example, the following source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mm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t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ge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orm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Anim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.  Mammal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.  Monke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.  C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.  Do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.  Rept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.  Fis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Veget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.  G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.  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 Miner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st concept applies in fill mode, and if the text of an eleme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ly long, it will be filled and justified in a way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outline conce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far the most common use of the list  format  is  for  a 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 of enumerated items.  For example, the listing of the four ki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ab stops in the TAB STOPS  section  above  was  produced 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urce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ls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adjust tabs, which are indicated by an unsigned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g., ".ts15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djust tab stops, which are indicated by a negative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g., ".ts-15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ed tab stops, which are indicated by a tab stop number preced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plicit plus sign, e.g., ".ts+15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adjust tab stops, which are indicated by preceding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both a plus and a minus sign, e.g., ".ts +-15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 to the TAB STOPS section to see the formatted fo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nal  special formatting layout supported is the decimal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.  These headings are useful in specifications and other kind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for which the decimalized numbering provides a conven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ing mechanism.  A header is a section  title  combined  with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part  level  number  of the form i.j.k.l...m, with i being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zero level, j the first level, up to a  maximum  of  m,  the  fif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.   The  level  of  a  particular header is the level numbe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with that heading.  For example, if the previous  level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 "2.1.5"  and  the level number for a new heading is suppos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2.1.6", the new header is called a second level header.  On the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,  if  the  new  header  number is to be "2.2", the header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a first-level header.  A header number such as "2.2" is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"2.2.0.0.0.0",  but  trailing  zeros in header numbers are omit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wish to introduce a new heading, you input  the  header 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 cod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hl n,s,t           Header Lev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 immediately by a line containing the text of the heade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" in the format code is the level number.   The  numerical  valu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level  is  incremented by one and all higher header level numb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set to zero.  For example, if the  previous  header  number 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2.1", the source tex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hl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wer Suppl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nal text would contain a heading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2  Power Suppl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levels  are  initially zero unless explicitly initializ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number ".hn" code described below, except level zero,  which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  one.   The  first and second level headers are preceded by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(default two) and followed by a break.  Header levels  thre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ve  are  also  preceded by s spaces, but text begins on the sam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from the header with a hyphen.  The t  parameter  is  a 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preceding the header which defaults to five lines.  If o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nitialization of header  number  is  desired,  the 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format cod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hn i,j,...n        Header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 be  used  to initialize the header numbers.  Omitted argumen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to zero.  If the first argument (which specifies the zero  leve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negative, the zero level is indicated in alphabetic form, i.e.., 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, -2 for B, etc.  The first .hn code that appears causes a 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be  set  such  that all subsequent page numbers are prefac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ero level header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an example, the source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hn -2,3,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hl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isy Wheel printers may be equipped with a variety of daisy-whe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ing the user a choice of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cause the output of header and subsequent text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3.2.1  Fonts - Daisy Wheel printers may be equipped with a varie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isy-wheels giving the user a choice of fo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UTPUT DEVIC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 formatting features are effective on any output device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CRT terminal, a hard-copy terminal, or a line  printer. 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EDI  formatter  supports  a number of special features for dais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el printers  which  have  additional  capabilities.   These 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pts  and superscripts, divided-fraction equations, and autom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-column output.  In addition, the 192 characters available  o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al-headed daisy-wheel printer are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 order   to  specify  to  the  formatter  what  output 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istics are available, numeric codes are assigned to device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numbers  specified  in either a format code or a format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umeric codes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0"   Line printer without backspace  or  overstri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pability, but with hardware form-fe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1"   CRT  or  hard-copy terminal without overstri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pability  and   without   form-feed   int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2"   Hard-copy    terminal   with   backspace 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strike,  and  with  or  without  form-fe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terpre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3"   DTC-300S daisy-wheel pri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-3"  DTC-382 daisy-wheel pri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4"   Los Alamos modified DTC-300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5"   Diablo or Qume Daisy-Wheel prin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DI formatter output may be sent to three distinct output stre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FPG, FPF, and FPP format commands  respectively.   Format  P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PG"  sends  output  to the controlling terminal, Format Pages to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PF" sends it to a disk file, and Format Pages to Printer "FPP"  s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o logical device TEDI$PRINT which must have been assigned to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k file or to a spooled device.  The default device types  are  "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terminal and "0" for either a disk file or spooled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-default device types may be specified in one of two w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 As  the  third  numeric  argument  on  a format pages command;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"FPP1,10,5" will format pages  1  through  10  to  the  log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 TEDI$PRINT  and include control information suitable for a Q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Diablo 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 By embedding a format code in the source text.   Available 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s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ty t              Terminal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ty t              File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ty t              Print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t is an integer 0 through 5 specifying the device type.  If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mbedded format code and a format command specify a device typ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 command specification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second  argument after t is available for daisy-wheel prin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tch p. For example, ".tty5,12" or "FPG*,,5,12" specifies  a  Q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Diablo  with twelve pitch spacing.  Any reasonable pitch number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used,  even  one  different  from  that  indicated  by  the   whe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ufacturer, to obtain special effect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nal format code which affects only daisy-wheel printer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iable spacing switch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vs                 Variable 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auses spaces between words in  fill  and  justify  modes 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ed to exact equality in width by making fractional spaces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.  Output always looks better  with  this  switch  on.   The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 not  to  use  it is if the printer is connected at 300 baud;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 the extra control information sent to  achieve  the 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cing may make output unacceptably s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DERLINING AND EXTENDED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evices which support backspace and overstrike (device types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6) the text to be underlined is enclosed by angle  bracket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ource text.  For example, the source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&lt;very&gt; co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forma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very co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more  than  one word is enclosed, the spaces between the word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be  underlined.   To  obtain  a  multiple-word  phrase  with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lining  continued across words, use the required blank "_"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s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Chapter 1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pter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Chapter_1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pter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computer terminals and printers have 96 characters  on 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are  typically the 96 ASCII characters including upper and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.  Some daisy-wheels modify the character set slightly, call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el  "word  processing"  or  "legal" and replacing a few of the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with characters used frequently in  business  correspond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legal  documents.   Users of these wheels will have to rememb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ASCII character and use them since TEDI makes no 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vision for these whe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documentation requires a very much larger character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ual-headed daisy-wheel printer provides  192  characters 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I  formatter  has  special  provisions for such a printer. 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 is assumed to contain a 96 character ASCII wheel, such  as  QUM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tige  Elite ASCII, and the second head is assumed to contain QUM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k-Math wheel.  This provides a  character  set  adequate  for 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chnical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dicate the selection of a character from the second wheel,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character is preceded by an ampersand "&amp;".   The  corrrespond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 the ASCII character and the extended character is tabula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I. For example, "&amp;a" produces "a",  "&amp;b"  produces  "b",  "&amp;[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s  [,  "&amp;*"  produces  "*",  and  so forth.  This mapping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the mechanical correspondence of the  print  wheels  sinc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respondence has very limited mnemonic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 many  users  will not have access to a dual-headed prin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ven those who do may wish to make rough-drafts on  other  devic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alternatives are provided to determine the action taken on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character from the extended set.  These options are selected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graphics format cod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gr i               Graph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i is an integer which may take one of the following valu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=0   leaves  a  blank  space  to  be  filled in later with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dinary typewri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=1   causes the ASCII character to be overstruck with a til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~"  as  a  proofreading  expedient; this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=2   causes the extended character set to  be  printed  on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al-headed  printer.   On  a  single-headed daisy-whe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 the ASCII character is printed in red if a  tw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 ribbon  is  installed.   This is a very effec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 mode  for  proofreading  when  the   dual-hea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nter is not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ERSCRIPTS, SUBSCRIPTS, AND FR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outputting to daisy-wheel printers, device types 3 through 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motions are possible which allow printing raised superscrip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ed  subscripts,  and  stacked  fractions.   Special charact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 codes are used to specify these carriage mo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arriage motion of three-eighths space up before  a  super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after a subscript is indicated by the left bracket "[" while mo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hree-eighths space after a superscript or before a  subscrip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cated by the right bracket "]".  Th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 = mc[2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 = mc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]2[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2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detailed control of the carriage is provided by the caret "^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an unsigned or negative single-digit number.  The numb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unt  of  eight-spaces  to move the carriage, up for posit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for negative.  The backslash  "\"  causes  the  carriage  to 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ward one space, a coded backspace.  Th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^6\&amp;\^-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\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the  dual-headed  printer.   The vertical bar following a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ses it to be underscored with a tilded "~", such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| = E|&amp;*B|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 = E*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notation is  desired  by  some  technical  journals  to  re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c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encode stacked fractions, the braces "{" and "}" are use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si-algebraic  notation.   Any  unit  enclosed  in  these  brace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d  as a numerator or denominator for a stacked fractio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ator and denominator are written separated by the slash  "/"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intervening spaces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{a + b}/{c}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a + b)/(c)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numerators and denominators may be compound up to a n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th of five.  This provides  the  capability  to  encode  compl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ons  with  a  very  compact  and  easily  entered  notation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, the encoded fractio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+ {1}/{1 + {1}/{1 + x}}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output on a daisy-wheel printer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+ (1)/(1 + (1)/(1 + x))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heses must be balanced as is true in any  algebraic  nota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ty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se  constructs  get  to  be  very  complicated,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ing must be provided before and after them.  Moreover, no-fill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usually  appropriate,  unless  all blanks are made required blan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is  usually  inconvenient.   To  make  both  of  these 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, the equation and end equation format code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q                 Equ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eq                End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ovided.  These cause a break in the fill, go temporarily into n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mode, and precompute the vertical spacing required by any lin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 included  between  them.   As an example of a typical us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ature, the source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ts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now eliminate algebraic quantities in Eqs. (3)-(1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btain equations constituting the Vlasov-fluid mod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inite electron pressu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e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i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&amp;Jf]i[}/{&amp;Jt} + v| &amp;. {&amp;Jf]i[}/{&amp;Jx|} + {e}/{m]i[} 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| + {v|}/{c} &amp;* B|) &amp;. {&amp;Jf]i[}/{&amp;Jv|} = 0  , !(1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i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{&amp;J}/{&amp;Jx|} &amp;* B|&amp;) &amp;* B| = 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&amp;pe &amp;| &amp;({1}/{n]e[} {&amp;JP]e[}/{&amp;Jx|} + E| 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{v|}/{c} &amp;* B|&amp;)f]i[d[3]v  ,!(1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i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&amp;J}/{&amp;Jx|} &amp;* E| = - {1}/{c} {&amp;JB|}/{&amp;Jt}  ,!(1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i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=  &amp;| f]i[ d[3]v  ,!(1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i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]e[ = P]e[(n)  .!(1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ee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nearized version of these equations is the su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emainder of this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orm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now eliminate algebraic quantities in Eqs. (3)-(11)  to  ob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ions  constituting  the  Vlasov-fluid  model  with finite electr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u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Jfi)/(Jt) + v . (Jfi)/(Jx) + (e)/(mi) (E + (v)/(c) * B) . (Jfi)/(Jv) = 0  ,               (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(J)/(Jx) * B) * B = 4pe | ((1)/(ne) (JPe)/(Jx) + E + (v)/(c) * B)fid3v  ,         (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J)/(Jx) * E = - (1)/(c) (JB)/(Jt)  ,                                        (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=  | fi d3v  ,                                          (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 = Pe(n)  .                                             (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nearized version of these equations is the subject of the remai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is pap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MARGIN AND DOUBLE COLUM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tly  text  will  be  input  and  initially  formatted o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ghty-column CRT terminal but will finally be output on a  daisy-whe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  The  margin settings for the CRT may not be suitabl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 output device, but it would be very undesirable  to  have  to 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 and change all margin and tab settings.  A way to achiev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single format code is provided by  the  hardware  margin 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hm m                 Hardware Marg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sets  the  left margin stop on daisy-wheel printers at column 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nal margin settings and tab stops are then determined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this point.  The hardware margin code is ignored for device types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2 and may therefore be left in the source text when doing 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afts to devices that do not have a setable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is  strongly recommended that a standard position of the fo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tor  on  daisy-wheel  printers  be  maintained  at  all  time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ments  of  positioning  on  the paper be achieved solely with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margin format code.  The default hardware margin  of  "12"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  suitable  if  the  forms  tractor  is  set so that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reset key is activated, the print wheel is at the left edg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aper.   Values of the hardware margin from 8 to 15 will gener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mmodate most output forma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cond argument on the hardware margin format  code  will 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-column output on daisy-wheel printers.  For example, ".hm 10,5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lace the hardware margin alternately at 10 and  at  50.   I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-feed  code is set to plus or minus 2, ".ff2" or ".ff-2", the pa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backed up between passes.  With the negative argument  a  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 full  pages  will  be  made to insert new paper whil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ve argument a form-feed eject will be made as is appropriate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inuous form pap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permissible to start a page in single column format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to  double  column  by  changing  the  hardware  margin 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ly.   However, it is not permissible to shift back to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, except after an explicit page  eject,  since  when  in  doub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 mode  the formatter will allocate the remainder of each pag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v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s and footnotes in double-column mode will be placed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 or bottom of each column independently.  A special figure cod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de figure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dfg n                Double Fig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for full-width figures or tables.   The  text  of  the  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ion  or  table  follows this format code and the text is termin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ordinary ".efg" end figure format code.   The  formatter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  space  at  the top of the next full page for the double-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gure or 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line beginning with ".!" in the source text will be ignor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rmatter.   Such  a  line may therefore contain comments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otations concerning the formatting process and they will not 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final outpu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Character Set M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Qume Twin-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0        @  @        P  P        `  `        p  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!        1  1        A  A        Q  Q        a  a        q  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 "        2  2        B  B        R  R        b  b        r  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#        3  3        C  C        S  S        c  c        s 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 $        4  4        D  D        T  T        d  d        t  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%        5  5        E  E        U  U        e  e        u  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  &amp;        6  6        F  F        V  V        f  f        v  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  '        7  7        G  G        W  W        g  g        w  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 (        8  8        H  H        X  X        h  h        x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 )        9  9        I  I        Y  Y        i  i        y 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*        :  :        J  J        Z  Z        j  j        z  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+        ;  ;        K  K        [  [        k  k        { 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  ,        &lt;  &lt;        L  L        \  \        l  l        |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-        =  =        M  M        ]  ]        m  m        } 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.        &gt;  &gt;        N  N        ^  ^        n  n        ~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  /        /  ?        O  O        _  _        o  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        Function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Exclamation    Tab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  Tilde          Continuation or optional hyphenation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  Left Angle     Begin underline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 Right Angle    End underline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  Underline      Required blank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 At             Actual character follows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Left Bracket   Index up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]  Right Bracket  Index down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 Left Brace     Begin numerator or denominator     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  Right Brace    End numerator or denominator       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  Ampersand      Next from extended set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  Backslash      Coded backspace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Vertical Bar   Undermark previous character       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  Caret          Explicit vertical carriage motion  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Sharp          Reserved for futur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  Question       Reserved for future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 COD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            Name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b m,n,f        Blanks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br             Break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c k            Center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fg n          Double Figure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eeq            End Equation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efg            End Figure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efn            End Footnote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el             End List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en             End Note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eq             Equation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f              Fill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ff i           Form Feed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fg n           Figure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fn             Footnote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fty k          File Type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gr k           Graphics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hl n,s,t       Header Level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hn i,j,...,m   Header Number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hm i,j         Hardware Margin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i n            Indent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j              Justify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le             List Element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lm             Left Margin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ls m,n         List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nf             No Fill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nj             No Justify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nt i,s,t       Note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nnm            No Numbers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nm             Numbers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p i,s,t        Paragraph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pg n           Page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ps k           Page Size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pty k          Printer Type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rm m           Right Margin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 m,n,f        Skip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p n,m         Spacing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ti k           Title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tp n           Test Page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ts i1,...,i20  Tab Stops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tty k,p        Terminal Type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vs             Variable Spacing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