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gust          Vol. 1 No. 3             1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or's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is the third issue of  the  Page  Swapper.   The 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mposium  is  well  behind  us  and  the  Fall  Symposi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to  take  form.   It  is  summer  and  we  ar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hargic,  at  least most of our contributors are lethar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again we have very few outside  contributions  to 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hird newsletter.  I am a novice at this startup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herefore not certain as to whether or not this  lack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 in to be expected.  I do hope that the Page Sw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provide the vehicle for the exchange of ideas,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s  etc.   available  no  other  place.  Thi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 if we all take the time to contribute  things  we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u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paragraphs are abstracted from my  trip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e Spring Symposium and are included as one person'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how this symposium was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started the symposium by attending  the  VAX  SIG  st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ittee  business  meeting on Monday afternoon.  W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a major goal  throughout  the  symposium  should  b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ster  the  interaction  between  VAX/VMS users and DE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ards to major problem areas and to get  committment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 to work on these problem areas.  The SIG is also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a new activity centered about  a  new  form  entit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Improvement Request.  This form will be filled out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s of the SIG, rated  in  order  of  importance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 SIG  membership,  and  presented  to DEC to gu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 and enhancement of VAX/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opening VAX SIG session Tuesday, I  was  impress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quantity  of VAX machines represented. 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60 attendees, 40% indicated that  they  represented  a 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a  VAX  installed.   There  was no VAX at the Sympo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they had a 2020 instead---the rationale  for  which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scaped  me)  which  was  a disappointment for about hal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endees.  The VMS developers were particularly disap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 they could not set up and duplicate problem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hardware session diagnostics were a  big  issu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point was the difference between version numbers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disks and those on the field service floppie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 that  floppies are updated every two months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the field service engineer's responsibility  to  copy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loppies onto our old ones.  Another problem area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atibility of the floppies and  the  machine  micro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need to watch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as invited to participate in a System  Managers  Panel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dnesday.   In  the  preliminary  meeting for this panel 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 of MSA, Pittsburgh described  his  experience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TC  6250/125 ips tape drives.  He is quite plea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and does a full RP06 copy in  about  12  minutes.  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lant  wrote  the  device  driver for the tape system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ght elect to market this driver to the  general  public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 point in the future.  They use a Systems Concepts SA-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ler on their UNIBUS.  They have found a  proble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NIBUS  timing  and speed.  There is a mod to the UNIB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is approved by DEC field service to change  the 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NOSACK signal to allow the SA-11 to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BA.  MSA feels that the 1.5 MB spec that DEC  advert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UBA should really be quoted at about 1.1 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was an overall  concensus  that  a  .5  Mbyte  VAX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configured  for  a  time  sharing  shop with more that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current user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VAX SIG session  on  system  performance  and  tuning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rned  that  we  can  make  some  changes  to  improve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formance  and  space  utilization.   By  using  a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  size  of  5 rather than 11 we can recover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f of our disk's usable volume.   Also  by  increa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free  page  cache'  (free list and modified list limits)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improve the paging performance of our system.  [Note: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alyzed  our  disk file sizes statistically and fou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 factor of 3 with extensions of 8 optimized our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very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mposium was notable for its lack  of  announcements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 in  the  VAX/VMS  marketplace.   Release  1.5 of VMS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ewed briefly.  Release 2.0 was too far in the fut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discussed.   There  was  no new hardware to be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s like fall Decus will have a whole pile of new stuff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 is true to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getting  a  new  version  of  TECO  with 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ls  other  than VT-52's and VT-100's.  Thi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CO will also support a much more  powerful  screen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.   [This  new  version  of  TECO  is  more  than m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stic expectations.  Also the TECO SIG meeting  was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the  most  enjoyable sessions I have ever attended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 in my lif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represented LRS in a meeting which Dick Hustvedt  and 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ldstein  chaired for VAX system managers to discus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up problems and future backup software.  The 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iled  down  to  a choice between 1) blindingly fast off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backup with  equally  fast  full  volume  resto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erably  slow  partial  volume  restore, 2) moderatel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line backup with moderately fast full volume  and 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lume  restore and 3) intelligent, on-line, file struc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w backup and restore.  The concensus was that 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ee was the most cri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g  Fossum   of   DEC   presented   a   session   on 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programming  on  the  VAX  which  indicated  some 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tential in this area for us  (except  for  the  cost)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ars  that  the  IBM-VAX number representation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ld be readily implemented in user micro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ott Davis of DEC who is responsible for VAX DECNET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he  enchancements  to  DECNET  for release 2.0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tantial including virtual command terminal sup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 implement  most of the functionality we find mi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esent ve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session on field service experiences, our Januar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   showed   up  as  significant  spikes  on  every 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ed.  DEC is very pleased with remote  diagnostic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pushing  it  hard.  Every user I talked to who has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agnostics   support   is   extremely   pleased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veness and the quality of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incorporate our devices into the error logging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 be extremely difficult, but getting out nice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reports will be either very difficult, very costly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ssible.   To  interface  with  SYE  the  error log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r,  requires  a  VMS  source  license  and  a   BLISS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iler.  These two items are well over $2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's Andy Goldstein  presented  a  very  useful  sess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cillary Control Processes (ACP).  We no longer need 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we did we would definitely need more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  it  and  interface  it to VMS.  In this session 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the reason why VMS is stopped by the online  rew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 a tape drives.  To bowdlerize Andy, the device dri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ntroller are in  a  contest  to  handle  the 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d  by  the  change  of  state  interrupt.  The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oad of  processing  at  high  IPL  stop  all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ities.  This will be fixed in either VMS 1.5 or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</w:t>
        <w:tab/>
        <w:t>VAX SIG</w:t>
        <w:tab/>
        <w:tab/>
        <w:t>From:</w:t>
        <w:tab/>
        <w:t>John Thompson,  VAX SIG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ab/>
        <w:tab/>
        <w:t>Intermetrics, Suite 4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ab/>
        <w:tab/>
        <w:t>4733 Bethesd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ab/>
        <w:tab/>
        <w:tab/>
        <w:t>Bethesda, Md.  2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</w:t>
        <w:tab/>
        <w:t>7 May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:  Spring 79 DECUS VAX Symposium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pring 79  DECUS  VAX  Symposium  Tape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for distribution about the end of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ames, regional areas, and  telephone  numb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ersons to contact for copies of the tap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ger Vossler, Los Angeles, (213) 535-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nis Perry, New Mexico, (505) 667-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n Golden, Texas, (713) 781-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ch Greco, Oregon, (503) 244-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 Siegel, Ohio, (614) 424-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 Lawrence, Pennsylvania, (412) 683-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m Provost, Massachusetts, (617) 774-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b Havlin, Missouri, (314) 658-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 McClinton, Virginia, (703) 827-63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ubmit items for the FALL 79 TAPE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hn Thompson, Washington DC, (301) 657-37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you call your nearest source and  make  arran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him for getting a copy of his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w a word about documentation.  With your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programs  you  must  submit  some kind of machine re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  Name the file "program-name.HLP" to facil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cation.  Include the following information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Name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Brief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esponsibl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Revision level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Names of all modules (source, obj, exe, dat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How to compile the sources (submit *.com files mayb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How to link the program (again maybe *.com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nstructions for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Other appropriate information as you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AL SYSTEMS SOFTWARE WORKING GROUP 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New Orleans meeting  a  Working  Group  was  form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  information on special (non-DEC)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user interfaces to operating systems.   This  inclu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s not limited to, the Bell Labs UNIX operating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Tools Subsystem which is a very  "friendly"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face  to  VMS.   SSSWG  hopes to sponsor tutorials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h sessions at the San Diego meeting.   Anyone  wishing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  a  paper in these areas, or having software they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tribute, should contact one of the co-charim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nry Camp         Joe Sve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x 48088          Bldg 50 Room 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lanta, GA 30362  Lawrence Berkley 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04-894-3658       Berkley, CA 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415-486-5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</w:t>
        <w:tab/>
        <w:t>VAX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:</w:t>
        <w:tab/>
        <w:t>Ross W. Miller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ONLINE DATA PROCESS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ab/>
        <w:t>N. 637 Hamilton, Spokane, WA 99202, 509-484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</w:t>
        <w:tab/>
        <w:t>31-May-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: FILE SHARING UNDER COMPATIBILITY M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have found quite a few people in  desperate  ne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cility  for  file  sharing  of compatibility mode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e., Basic Plus II  programs  doing  business  appli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 we  are  writing  to  let  you  know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ed such a product.  This product allows a near 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STS  environment  on  the  VAX  computer  which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shar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interested, please contact me at the abov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ddition, for those of you who are having trouble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system because of an inordinate number of file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on your VAX  system  due  to  version  levels  being 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, the following command file may prov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 ****** FILEPURG.COM - PURGES ENTIRE SYSTEM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INQUIRE DELFILE "FILE TO DELETE FROM ALL ACCOUNTS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! ASK FOR FILE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DELYES = 'F$LENGTH(DELFILE)  ! SET DELET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SAVEDIR := 'F$DIRECTORY()    ! STORE CURRENT DEFAULT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ON CONTROLY THEN GOTO INTERRUPT ! CLEAN UP IF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DIR [0,0]/OUTPUT=DIR.KEY     ! WRITE MFD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OPEN/READ IN DIR.KEY         ! REOPEN FILE FOR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START:                       ! START OF PUR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  READ/ENDOFFILE=FINISHED IN DIR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! GET RECORD (GOTO FINISHED ON 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  DOT = 'F$LOCATE(".",DIRRECORD) ! LOOK FOR DOT 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  PURGEDIR := 'F$EXTRACT(DOT,4,DIRRECORD) ! GET FILE E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  IF PURGEDIR .NES. "DIR" THEN GOTO START ! DIR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  DOT=DOT-2          ! SET FOR LENGTH OF 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  PURGEDIR := 'F$EXTRACT (2,DOT,DIRRECORD) ! GET DI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  PURGEDIR := ['PURGEDIR']   ! ADD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  SET DEF 'PURGEDIR'         !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  PURGE/L                    ! PUR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  IF DELYES .GT. 0 THEN DELETE 'PURGEDIR' 'DELFILE'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GO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FINISHED:                    !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CLOSE IN                     ! CLO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INTERRUP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SET DEF 'SAVEDIR"            ! RESET TO ORIGINAL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DELETE DIR.KEY;*/L           ! DELETE TEMPO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ditor's note:  I want to echo Ross's comments  about 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mercial software for the VAX.  I have receiv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quiries as to where commercial software is being develo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 of you who have an interest in commercial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AX can address letters to the  SIG  membership  and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 into  these  very  pages.   So  long  as  there 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 claims and prices in the  letters,  lett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ndors describing packages will be published also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BOL SI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BOL SIG discovered in New Orleans that  the  VAX 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ght  we  are  a  COBOL-11 Special Interest Group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!  The COBOL SIG has two goals:   1)  to  share 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 COBOL  among  users  and 2) to provide a strong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 to Digital on improvements to  COBOL  products.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als  apply as much to COBOL-74 as they do to COBOL-1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BOL SIG is structured to accomplish these goals  throug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gh  level  of  user  interaction.   We are building a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brary tape, preparing prioritized wish lists  for  Dig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iminating  information  on known COBOL bugs,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help each other to get  the  most  from  our 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s.   If  you would like to become a member of the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 Interest Group, simply notify the DECUS  office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 is  on  the  backpage  of the newsletter)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ank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BOL SIG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rand Canyon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300 West Camelback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hoenix, AZ 85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X/VMS SPR'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ditor's note- In this column we wish to present SPR'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 useful,  informative,  interesting,  aggravating..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is to share  common  problems  and  solution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  is  also  designed  to  fill  in the gaps lef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sence of a VAX/VMS Software Dispatch.  Another  purpo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disseminate  DEC's SPR responses which solve proble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users.  The final purpose is to get  real  solut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R's  which  DEC has closed without solving.  Send m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PR's (and responses if approporiate) and I'll try to 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ssence into this column.  Please be aware that the f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o respond to SPR's are willing to  review  their 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we,  the  users,  feel  that  they are inadequ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chanism to activate this review is a second SPR.  This 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reference the number of the original SPR, redef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, indicate that the solution presented in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  is  inadequate,  and  give  details  as to wh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lution is inadequate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  Under  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1  and  VMS  1.05,  turning a DMC-11 on and then off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the user buffered I/O quota to 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XMDRIVER preallocates receive buffers when the devi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  and deallocates them when the device is shutdow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in the shutdown code causes more bytes to be retur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 than  were  originally charged when the dev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ed.  This will be fixed in release 1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      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/AFTER  command  does  not work for ISAM files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created by Datatrieve).  You get a message  tell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he  file-structure  is  unsupported.  ( Which i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tive mode RMS, but still you  can  have  those  fil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tely have if you use Datatrie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be corrected in the next autopatch  kit  which 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AM support in RMS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  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ing  an  existing  file for direct access in FORTRA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specifying the record size, the actual record siz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ways correctly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 for finding the problem.  There is an inconsisten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way  that the Run Time Library computes the recor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be fixed  in  VMS  Release  2.0.   As  a 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around,  always  specify  the  record size when ope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   Mag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a  batch  job  is  stopped  (i.    e.    DELETE/ENTRY=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$BATCH)  while  it  is  waiting  fir a second volu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nted, the process will not disappear until OPCOM gets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ly  from  the  operator,  AND  THE MAGTAPE IS ON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ter is the problem if the reason for stopping the job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functioning magtap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     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not  create  a  directory with protection specified as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SS" for some class of user, e.  g. 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CREATE/DIRECTORY  command  can  be  used  to  create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with the "NO ACCESS" attribute for a given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but not as documented in the  VAX/VMS  Command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's  Guide.  What is indicated in the User's Guid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ference to the /PROTECTION qualifier in the SET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 would logically be expected to work and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changed to allow this syntax  in  a  future 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til  then  the  desired  effect  can  be  had by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itting the class of user from the /PROTECTION qualifie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CREATE /DIRECTORY [JUNK.JUNK]/PROT=(S:RWED,G:RWED,O:R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ive the "NO ACCESS" attribute to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important to note that if the /PROTECTION qualifi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d,  every  class  which  you desire to have acces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or it will be defaulted to "NO ACCE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  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etting terminal spoo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SET TTC6:/SPOOLED=(TTC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s error device not in system because SYS$DISK 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DEV:  (process) and UDEV:  to DBA1:  (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$ SET TTC6:/SPOOLED=(TTC6:,DBA0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solicited Random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Editor's note:  In this section we will present 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ivia  and helpful facts about VAX/VMS.  The sour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named at present to protect the innoc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ubstance of the following paper  was  presented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ll  78  DECUS  symposium in San Francisco.  It is re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 with the permission of the author and Digital 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