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all 1980 version of the LBLTOOLS has been super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1981 LBLTOOLS and has been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