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ll 1980 Symposium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listing of the contents of the fall 1980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pe for the VAX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NTN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rectory contains sources  for  the  major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 and  command  procedures  developed  at  the  Texas A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versity Cyclotron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NTN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a description of how  to  implement  the  Air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apons Laboratory accounting package for all VAX11/780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following restriction, the computer MUST  be  using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2.0 and have the disk quota system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P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rectory contains a (presumably revised) version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 for the XYLOGICS-CD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rectory contains the following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 - a version of backgammon written at U. P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LLO - a version of Othello written at U. Pe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VESCAVE - a Dungeons &amp; Dragons game from MI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rectory contains three separate NAMELIST I/O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 FORTRAN.   One  is  from the Air Force Weapons Lab, 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eing Computer Services, and the third from MIT  Joint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cility.   To  keep  them  separate, some file renam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rectory consists  software  submitted  by  NCAR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a program to answer multi-speed (300 / 1200 baud)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 (TERMSPEED.*  and  DIALUPS.DAT),  the  USE  facility  (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ized  command  procedure processor), and a genera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tility library is needed by both the other  submi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e  directory and contains at least some routines of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est to VAX/VM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S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all back issues of the PAGE SWAPP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sletter of the VAX 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READ implements rereading, a la IBM.   A  user  cal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e  reread,  passing  in  a  logical  unit  number  o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reading is enabled.  When  a  FORTRAN  read  is  done  o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 unit,  the  last buffer read (or written) is retur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three contributions to the  VAX  S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  from  the  Astrophysical  Observatory  of  the  Smithsoni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itution (SAO), in Cambridge, Massachuset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:  CONTROLC - A runtime facility  to  allow  FORTR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s well as other) programs to respond to CTRL-C when it is ty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user's termina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 - A full-screen editor for use with  VT-100  terminals.  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 full  advantage of VT100 features such as split-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-screen scroll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IC - Stack-Oriented Interactive Compiler.  This is  a  vari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IA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an interpreter for a subset of A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P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some of  the  SLP  edit  and  sou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 routines  described  by  Andy Goldstein at Fall DEC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I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a  specification  of  the 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 the  Job  Controller  and  a  symbiont, togeth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symbiont.  A session at DECUS was devoted to a discu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how to write such a symbio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a set  of  utilities  which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 to  a  system  manager.   They  include:   a  progra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account from within  a  process,  two  program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file ownership, two DISPLAY-like utilities, a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the required size of a swap file, and a  program  to 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idle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a program to read and write UNIX  t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several editors, a  couple  of  TEC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s,  and an elementary users manual for video TECO and RUN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as been used successfully to train  executive  secret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ECO and RUNOFF for wor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nother STAR TREK styl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direcory  contains  a  program  for  displaying 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 on  a  VT-100  terminal  about  the process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It is capable of showing:  process identification (PID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 terminal (for interactive processes), process name,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and image name.  It has several  switches  to  control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 and   a  repeat  mode  to  periodically  redispla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rectory contains several utilities  for  the  gen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.   They  include:   a  program  to  read  UNIX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R11), two command files for executing DCL  commands  either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 or  as  subprocesses  (BATCH,  FORK,  and  SPAWN),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irectory changers (CD, CHDIR, DEFAULT,  SD),  a  log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manipulator  (LOGNAME),  a  communication program (SEND)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to set file protections (SETPROT), a FORTRAN interfa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DCL   command  interpreter  (DCL),  a  free  block 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REEBLOCK), and a utility to determine, from DCL command  leve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a given file exists or not (VALID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software which you would  like  to  see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posium  tape  from  Miami, you may either bring it to Miami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it to me anytime between now and then.  In either case,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ventually get your tape or floppy back (no commitment 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).  If you want to send me something before  Miami 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to get a release form, fill it out, and send it to me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software.  To protect both  DECUS  and  myself,  I 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 accept  software  which  is  not accompanied by a re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.  In  addition,  if  the  software  contains  DEC  copy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s,  a  signed release from some responsible DEC pers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necessary.  Release forms  can  be  obtained  from  the  DEC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, 1 Iron Way, Marlboro, Mass., 017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 your LUG chairman if you want a copy of  this  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IG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pes will be accepted in ANSI  format  or  RMS  BCK 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,  with  machine  readable  documentation.   Floppi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ed  in  ODS-2  format  only,  also  with  machine  rea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ger Lips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metric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733 Bethesda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hesda, MD.  200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01) 657-3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feel free to call me with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were put on the tape using RMS BCK.  The best 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 install  the  files  is  to  situate  yourself  in  a  cle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ub]directory and execute the command file  RESTORE.COM,  a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REATE/DIRECTORY [someplace.VAXF8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SET DEFAULT [someplace.VAXF80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ALLOC MT?: RSTTAP:             ! the logical name RSTTAP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MOUNT RSTTAP: VAXF80           !  is requi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OPY RSTTAP:RESTORE.COM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RESTORE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selectively  move   the   executables,   com   files,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  to   their   more   appropriate   and  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ub]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produce the tape for distribution  (which  please  fe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 to do even if you are not part of the official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), try one of the two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Get a copy of the file MTCOPY.EXE from the  tape.   Ha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pe  on  drive 0 and execute MTCOPY (which makes copies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drive system using a disc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Load the tape onto your system following the  above  examp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the command file TAPEBUILD.COM (also from the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hough NONE of the software is officially support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s,  most  would probably like to hear about any troub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with their creations.  As librarian,  I  will  be  happ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ward  your  unofficial  SPR's  to the authors.  Please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ALL80" and the "SUBDIRECTORY" of the offending package,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names of the files involved and a BRIEF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Include your name and address (complete) so the  auth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get in touch with you if details or dumps are needed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send me printouts, tapes, or floppies of the prob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