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O Contr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by Robert J. FitzPatrick, of the Smithsonian Astr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tory, Cambridge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program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2O -- Performs a $SUSPND system service on a process, by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WAKE -- Wakes up a job suspended by N2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ZAP  -- Does a $FORCEX system service (equivalent to ^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rocess by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O (nitrous oxide) is especially effective when admin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tch job which has a priority such that it is effectively sh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ompetition for the CPU, but which SWAPPER will not swap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ways COMP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 is less severe than STOP/ID=pid, but is not effect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process has SET NOCONTROL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use a common subroutine which will rea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or the PID of the target process, either as a parameter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lifier /ID=pid.  If neither is present, the call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routines were originally written in BLISS-3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AR files included are actually the BLISS *.LIS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able b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