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riek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nd then the need arises for obtaining a temporar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name that is process independent.  The shriek nam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d deal out nine character names unique within the sh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is done by a process, SHRIEK_SYM, which shoves sh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ne at a time, to a permanent mailbox ( SYS$SHRIEK_MB or MB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atibility mode).  User programs can access the shriek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outines found in SHRIEK.FOR and PSHRIEK.PAS (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-1).  The argument passed must be CHARACTER*9 (FORTRA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[1..9] OF CHAR or its equivalent (Pas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SHRIEK.FOR</w:t>
        <w:tab/>
        <w:t>-- initialize the data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 used so that shriek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nique across system downtimes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s assumed to be on SYS$CUSPS: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inor editing can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EKSYM.FOR</w:t>
        <w:tab/>
        <w:t>-- the source for the shriek symbi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eeds to be start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$ RUN SYS$CUSPS:SHRIEK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/UIC=[1,4]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/PROCESS_NAME=SHRIEK_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hich can be insert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EK.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HRIEK.PAS</w:t>
        <w:tab/>
        <w:t>-- user routines to get a shrie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rom the shrie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EEP.FOR</w:t>
        <w:tab/>
        <w:t>-- used by SHRIEK_SYM. sleep 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ascal routine is to be used, the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$ ASSIGN SHRIEK_MB: MB0:" must be placed in the system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after the command to start the shriek symbio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