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SC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for OMSI Pascal-1 running under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O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EOUT.MAC</w:t>
        <w:tab/>
        <w:t>- plotting routines for Pascal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the RSTS Pascal plott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run on VMS (probably good for RSX-11M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es to logical unit #6.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GIC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LBERT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VES.PAS</w:t>
        <w:tab/>
        <w:t>- PLOTTING DEM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ND.PAS</w:t>
        <w:tab/>
        <w:t>- single precision random numb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quence BASIC-PLUS.  Needs no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seeds passed as parameters;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nd, cannot be overlaid or shared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s BASIC-PLUS on RSTS 6C,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EEP.PAS</w:t>
        <w:tab/>
        <w:t>- sleep routine for Pascal.  Inclu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PLOT.PAS, but is of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SHRIEK.PAS</w:t>
        <w:tab/>
        <w:t>- shriek system interface for Pasc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RIEK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CAL.COM</w:t>
        <w:tab/>
        <w:t>- simple Pascal compile-and-g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would like to hear more from folks using OMSI Pascal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routines, et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