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PW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PW is a program that (we hope) will be antiqu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MS 2.0.  CHANGEPW allows users to change password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Certain accounts are disallowed (those whose accou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but that is easily modifiable) from chang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PW.COM is supplied to facilitate compilation,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allation.  CHANGEPW writes into the existing SYSUAF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st be installed with PHY_IO privileges.  We also define (at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symbol CHANGEPW:==$CHANGEPW.  None of the user'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ries are echo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HAN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password: (the old password is typed but not echo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new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 pause of roughly five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EPW.FOR </w:t>
        <w:tab/>
        <w:t>--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VTSS.FOR </w:t>
        <w:tab/>
        <w:t>-- character string converter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o BASIC's CVT$$ and EDIT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EEP.FOR</w:t>
        <w:tab/>
        <w:t>-- sleep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NAM.MAR</w:t>
        <w:tab/>
        <w:t>-- get process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H.MAR</w:t>
        <w:tab/>
        <w:t>-- hash user's password into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OGINOUT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PW.HLP</w:t>
        <w:tab/>
        <w:t>-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$SYSTEM:SYS.STB -- supplied by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s cannot contain nasty characters ( see help file 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