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K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et of programs helps the system manager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 blocks used by people on the system. 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 finished state yet, but they do work when run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and no unexpected error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unnable part of the system consists of two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.EXE and DOQUOT.EXE.  DOQUOT creates a detached process running 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at QUOT.EXE resides on SYS$CUSPS. 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KCHK:==$SYS$CUSPS:DOQUOT BLKCHK" needs to be defined. 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BLKCHK root-directory [de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BLKCHK SYSMGR 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 BLKCHK JONES.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around the directory name are optional.  The de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physical device name (no logical names a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KCHK creates the detached process which compu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cks used/allocated in the specified root directory.  The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roadcasts a message to the terminal which originated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system manager can continue with other things while the BL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ing place.  Further, several BLKCHKs can take pla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re hoping to work this into a disk quota system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;  we envision that a quota checking process would be cr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ime , and that the process would broadcast a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end a message to the system manager) if the user wer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.  We feel that this is a good solution to the quota probl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guillotine method, terminating an image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exceed its disk quota; further, the check at logi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at of RSTS, which won't let you log out if you a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.  In an academic environment, we found that users just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out when this happened, either because they didn'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, or they didn't feel inclined to 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ome majoor problems with the package as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error trapping generally doesn't work.  This may cause BL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there and not return to the CLI when there was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detached process.  Second, there are tricks tha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effective.  Users can set the protection codes 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that the system doesn't have read access to them; BLKCHK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atch that.  Finally, users can rename subdirectories int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ypes other than .DIR.  I've been told that BLKCHK does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ccount, but I've seen nothing to back tha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KCHK has some advantages over similar programs written in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LKCHK will see if a file with type .DIR really is a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rying to include it as part of the directory tree. 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HK is fast.  We compared it to an existing program written in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Smith College... we stole the name BLKCHK from them...thanks m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he elapsed time difference to be about an order of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complicated structure took five minutes on a single use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procedure, and only took 30 secs. with BLKCHK). 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:  The DCL procedure does a lot of disk accessing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ge faulting.  In multi-user situations, the tim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KCHK uses the shriek system to generate unique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box it uses to communicate to the detached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 on the shriek system, see SHRIEK.DOC.  It doesn'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ssibility of the shriek name already existing i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ables, a situation for which there is a very small bu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QUOT.FOR</w:t>
        <w:tab/>
        <w:t>-- source for the program tha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detach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OT.FOR</w:t>
        <w:tab/>
        <w:t>-- workhorse for the BLKCH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RIEK.FOR</w:t>
        <w:tab/>
        <w:t>-- shrie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e SHRIEK.DOC for mor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TEST.FOR</w:t>
        <w:tab/>
        <w:t>-- simple error handler tha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o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VTSS.FOR</w:t>
        <w:tab/>
        <w:t>-- character string converter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ASIC's CVT$$ and EDIT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DCL.MAR</w:t>
        <w:tab/>
        <w:t>-- get a DCL command line.  Also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not from Carleton College)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IG Spring '79 tape (VAXS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$SYSTEM:SYS.STB -- supplied by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appreciate hearing from anyone who implements the BL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specially those who are brave enough to delve in and tink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, some of which is not too pretty; I would like to hear even mo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who fixes some of the above mentioned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