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X symposium  tape  copy  seems  to  have  been  a  b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.  Lots of software of various types was received.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ed to categorize all of it as best I could, and apologiz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gross  errors.   I have not had the time to test mu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even to the extent of making sure that it compiles,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guarante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a short description of the types  of  softwar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 a  description of the software itself, appear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set  of  utilities  receiv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leton College.  They were not classified according to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y have a large set of auxiliary subroutines in comm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void  duplication,  I  have  left  the directory essen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RU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directory  contains  a  set  of  tape  reading/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  programs  designed  to  facilitate/make  possible  t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between  the  VAX  and  many  other  systems.   Al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were written at Case Western Reserve.  The only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directory is not merged with TAPES  is  organization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cumentation provided with this set is not easily sepa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collection of HLP files, one for each program;   to 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ion, this directory was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two  device  drivers,  on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K05, the other for the XYLOGICS-CD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directory  contains  a  collection   of  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  file  manipulation tools.  It includes, among oth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fix up file  headers,  to  give  a  nicely 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listing  of a directory and all its subdirectories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ll useful information from the file header about a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file mapping, and to make FORTRAN and Pascal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-load-and-go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what few games and game-type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eceived.  There must be some good games out there.  Br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n Die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utines in this  directory,  submitted  by  Iowa 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ity, implement login/logout quotas under Version 1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two miscellaneous programs which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fit  anywhere  else.   They  are  DEFLOCAL, which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local symbols from within a  program,  and  TOPSU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omputes  the  sum  of a column of trailing overpunch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lection of subroutines in this directory, from  M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., allow remote copy programs to maintain a current copy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ll  back  issues  of  the  VAX  S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The Page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N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s in this directory allow  the  user  to 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cesses in various fash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system to allow rollout and rol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entire  system.   It  was  written  largely  by  DEC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tted by Bo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U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, submitted in its entirety by Systems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.,   contains   what   appears  to  be  an  extensive  se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al utilities.  I have not looked at it in detail a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, but there seems to be some good stuff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collection of programs  which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ful in managing your system.  The routines ar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directory  contains  a  collection  of   tape-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 including  a  program  to  rewind  a tape from the D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1, TECO2, TECO3, TEC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directories contain Version 36  of  TECO.   They 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tted in VMSUPDATE format on four floppies.  Th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TECO14 in directory TECO1 sets thin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several routines to make  your  li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ppears as though more useful software  was  received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ECUS  than  at  the  last  one.   Keep  it up.  Br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San Diego, but try to avoid duplication of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mitted software.  Please consider submitting "complete" pie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oftware to the DECUS Program Library, where the visibilit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 and  the dissemination is potentially greater.  I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king to some of the  submitters  about  particular  piec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received at this sympos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ftware which you would  like  to  se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osium  tape  from  San  Diego, you may either bring it to S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go or send it to me anytime between now and then.   In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you  will  eventually  get  your  tape  or floppy back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itment as to when).  If you want to send me something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 Diego, you will have to get a release form, fill it ou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to me along with the software.  To protect both DEC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elf, I just cannot accept software which is not accompan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lease form.   In  addition,  if  the  software  contains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 notices,  a  signed  release from some responsible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will be necessary.  Release forms can be obtained from  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US office, 1 Iron Way, Marlboro, Mass., 017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s will be accepted in ANSI  format  or  RMS  BCK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 with  machine  readable  documentation.   Floppies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in ODS-1,  ODS-2,  or  FLX  format,  also  with  mach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ger Lips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metr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33 Bethesda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hesda, MD.  20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301) 657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all me with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ere put on the tape TWICE  using  RMS  BCK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 way  to install the files is to situate yourself in a c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ub]directory and execute the command file  RESTORE.COM,  a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CREATE/DIRECTORY [someplace.VAXS8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SET DEFAULT [someplace.VAXS8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ALLOC MT?: RSTTAP:</w:t>
        <w:tab/>
        <w:tab/>
        <w:t>! the logical name RSTTA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MOUNT RSTTAP: VAXS80</w:t>
        <w:tab/>
        <w:tab/>
        <w:t>! 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COPY RSTTAP:RESTORE.COM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ab/>
        <w:t>$@RESTOR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electively  move   the   executables,   com   files,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to   their   more   appropriate   and 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ub]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oduce the tape for distribution  (which  please  fe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to do even if you are not part of the offici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), try one of th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Get a copy of the file MTCOPY.EXE from the  tape.   Ha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ape  on  drive  0  and execute MTCOPY (which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ies on a one drive system using a dis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Load the tape  onto  your  system  following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.   Execute  the command file TAPEBUILD.COM (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NONE of the software is officially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,  most  would probably like to hear about any troub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with their creations.  As librarian,  I  will  be  happ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 your  unofficial  SPR's  to the authors.  Please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PRING80" and the "SUBDIRECTORY" of the  offending  package,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 as  the names of the files involved and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blem.  Include your name and address (complete) s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 can get in touch with you if details or dumps are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n't  send  me  printouts,  tapes,  or  floppi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