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YIO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OF TERMINAL ROUTINES EMULATES THE MONITOR CALL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SYSTEM-10.  AN ARGUMENT, WHERE REQUIRED, IS AN OPERAND ADDRES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ONTAINING THE OPERAND.  ON THE VAX ONLY REGISTERS R0 THROUGH R1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.  STRINGS ARE AUTOMATICALLY TERMINATED, IF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ERMINATED, BY R12.  A CHARACTER IS AN EIGHT BIT BYT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 SEQUENCE OF CHARACTERS TERMINATED BY (AND NOT INCLUDING)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YTE (AN ASCIZ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GETLCH (GET LINE CHARACTERISTICS) AND SETLCH (SET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E 10;  ALL "CHARACTERISTICS" HERE ARE MODIFIERS TO THE 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O$_READVBLK AND IO$_WRITEVBLK.  THE MODIFIERS ARE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WORD, WITH THE FIRST WORD BEING OR'ED WITH THE INPUT FUNC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WITH THE OUTPUT FUNCTION CODE.  THE CHARACTERISTICS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US HAVE ANY OF THE FOLLOWING BIT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$M_NOECHO</w:t>
        <w:tab/>
        <w:tab/>
        <w:t>DON'T ECH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$M_CVTLOW</w:t>
        <w:tab/>
        <w:tab/>
        <w:t>CONVERT LOWER TO UPPER CAS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$M_NOFILTR</w:t>
        <w:tab/>
        <w:tab/>
        <w:t>DON'T INTERPRET ^U, ^R AN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$M_TRMNOECHO</w:t>
        <w:tab/>
        <w:tab/>
        <w:t>DON'T ECHO TERMINATOR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$M_CANCTRLO@16</w:t>
        <w:tab/>
        <w:t>TURN OFF ^O (IF ON) BEFO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$M_NOFORMAT@16</w:t>
        <w:tab/>
        <w:t>DON'T INTERPRET OUTPUT CHAR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IS BUFFERED.  NO OUTPUT IS BUFFERED.  CONSEQUENTLY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FO FUNCTION SUPPLIED.  THE CLRBFI FUNCTION CLEARS BO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AHEAD BUFFER AND THE BUFFER MAINTAINED BY TTY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 CAUSES THE LINE BUFFER POINTER TO BE RESE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F, IN FACT, THERE IS ANYTHING IN THE BUFFER.  SHOUL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 CHARACTERS (THE CASE IF RESCAN IS USED BEFORE ANY INPUT CA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CALLBACK TO CLI IS PERFORMED.  NOTE THIS DOES NOT PRODU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YPED TO THE TERMINAL A'LA DEC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 FOR ALL ENTRIES IS HANDLED VIA MACROS IN TTYIO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 IS THAT THE CHANNEL NUMBER IN THE COMMON DATA PAGE $TTYIO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-1 SO THAT TTYIO CAN RECOGNIZE AN INITIAL ENTRY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CHANNEL WHICH IT MAINTAINS UNTIL IMAG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SUPPLIED (PRESENTED AS MACRO INVOCATIONS)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CAN</w:t>
        <w:tab/>
        <w:tab/>
        <w:tab/>
        <w:t>INITIALIZE TO RE-READ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RW</w:t>
        <w:tab/>
        <w:t>L</w:t>
        <w:tab/>
        <w:tab/>
        <w:t>INPUT A CHARACTER TO LOCATIO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WL</w:t>
        <w:tab/>
        <w:t>L</w:t>
        <w:tab/>
        <w:tab/>
        <w:t>INPUT A CHARACTER TO LOCA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AIT FOR AN ENTIRE LIN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HARACTERS IMMEDIAT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CHR</w:t>
        <w:tab/>
        <w:t>L</w:t>
        <w:tab/>
        <w:tab/>
        <w:t>OUTPUT THE CHARACTER IN LOCATIO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TR</w:t>
        <w:tab/>
        <w:t>L</w:t>
        <w:tab/>
        <w:tab/>
        <w:t>OUTPUT THE ASCIZ STRING FROM LOCATIO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BFI</w:t>
        <w:tab/>
        <w:tab/>
        <w:tab/>
        <w:t>CLEAR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CH</w:t>
        <w:tab/>
        <w:t>L</w:t>
        <w:tab/>
        <w:tab/>
        <w:t>SET CHARACTERISTICS LONGWORD FROM LOCATIO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LCH</w:t>
        <w:tab/>
        <w:t>L</w:t>
        <w:tab/>
        <w:tab/>
        <w:t>GET CHARACTERISTICS LONGWORD FROM LOCATION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